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88F8739EAF0CE0E1C68B40103E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88F8739EAF0CE0E1C68B40103E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35YipQU5ERU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DXlubTvvIzku6XnlLXmsJTkuLrmoLjlv4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4bnoJTlj5HjgIHnlJ/kuqfjgIHplIDllK7jgIHmipXotYTkuo7kuIDkvZP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ljLrln5/jgIHot6jooYzkuJrlpKflnovkvIHkuJrpm4blm6LvvIznlLXnhIrm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7PlpLTkuqflk4E8L3N0cm9uZz48L3A+PGgyPuWTgeeJjOeugOS7izwvaDI+PHA+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uG5Zui5aeL5Yib5LqOMTk4NeW5tO+8jOaYr+S4gOWutuS7peeUteawlOS4uuagu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mbhueglOWPkeOAgeeUn+S6p+OAgemUgOWUruOAgeaKlei1hOS6j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XoOWMuuWfn+OAgei3qOihjOS4muWkp+Wei+S8geS4mumbhuWbouOAguWcqO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OAgea1meaxn+WPiuS4reS4nOetieWcsOiuvuaciTEy5a62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aSa5a625oiQ5ZGY6YWN5aWX5LyB5Lia44CC5Y6C5Yy66Z2i56evMTc45Lqp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MOWkmuS6uuOAguaAu+i1hOS6pzYuNjfkur/lhYPvvIzlubTplIDllK7mlLblhaX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jwvcD48cD7lronlvrfliKnpm4blm6LlhYjlkI7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SVNPMTQwMDHnjq/looPnrqHnkIbkvZPns7vjgIF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77yM6K6h6YeP5qOA5rW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5L2T57O76K6k6K+B77yMQ0ND6K6k6K+B77yM5b635Zu9VFVW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QeOAgeeRnuWFuFNFTUtP6K6k6K+B5Lul5Y+KQ0LjgIFDReetieWkmuenje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ciTEwMDDlpJrkuKrlm73lhoXplIDllK7nvZHngrnvvIw15Liq5rW35aSW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6J5b635Yip5ZOB54mM5Zyo5Lit5Lic5oul5pyJ5beo5aSn5biC5Zy6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SA5ZSu5Lia57up5Y+K5ZOB54mM6LeD5bGF6aaW5L2N44CC55Sf5Lqn55qE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Zmo44CB5oiQ5aWX6K6+5aSH44CB55S15Yqb5Y+Y5Y6L5Zmo44CB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o6l6K6+5aSH44CB55S157q/55S157yG562JMzAw5aSa5Liq57O75YiX77yMMT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op4TmoLznmoTkuqflk4Hmt7Hlj5flub/lpKfnlKjmiLflpb3or4TjgILkuIDmib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jgIHmmbrog73ljJbnlLXlmajmlrDkuqflk4HvvIzmraPlnK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kb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zAwNS5odG1sIj5odHRwczovL2RxY20ubmV0L3dlbmFuL2FkbGFuZGVsLTI3MzA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88F8739EAF0CE0E1C68B40103E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