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6B6B5CE1252BCD6293FAAA769E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6B6B5CE1252BCD6293FAAA769E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a+TSmF5d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lu7rkuo4xOTg35bm077yM5YWo55CD55+l5ZCN55qE5bu6562R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o+Q5L6b5ZWG77yM6ZuG6Zeo56qX5bmV5aKZ57O757uf5Lqn5ZOB55qE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5pa95bel5LqO5LiA5L2T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Ml+S6rOWYieWvk+mXqOeql+W5leWimeiCoeS7v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ensOKAnOWYieWvk+iCoeS7veKAne+8jOiCoeelqOS7o+egge+8mjMwMDExN++8iS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orr7orqHjgIHnlJ/kuqfjgIHmlr3lt6Xkuo7kuIDkvZPnmoTlu7rnrZ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mbrog73jgIHlhYnng63lhYnkvI/jgIHpl6jnqpfluZXlopnns7vnu5/mj5Dkvpv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MOWkmuW5tOeahOe7j+mqjO+8jOS9v+WYieWvk+WvueW7uuetkeiKguiDveOAg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eeUqOmihuWfn+WFt+aciea3seWOmueahOihjOS4mue7j+mqjOS4juaKgOacr+en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WsOeahOS6lOW5tOaImOeVpeWPkeWxleinhOWIku+8jOaYjuehruS6huWkr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+8jOWQkeS4juS4u+S4muebuOWFs+eahOmrmOOAgeeyvuOAgeWwluS6p+S4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WNh+e6p+eahOebruagh++8jOW9ouaIkOiKguiDvemXqOeql+W5leWimeS4ju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eeUqOWPjOS4u+S4muWPkeWxleeahOaWsOagvOWxgOOAgjwvcD48cD7kuLr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qLmiLfvvIzlhazlj7jlnKjlhajlm73luIPlsYDkuobkuozljYHlpJrkuK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nKgyODDkuKrlpKfkuK3ln47luILorr7nq4vkuobliIblrZDlhazlj7jjgIH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vvIzkuI7kuIfnp5HjgIHnoqfmoYLlm63jgIHnu7/lnLDjgIHkv53liKnjgIHkuK3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mtqbjgIHnu7/ln47jgIHml63ovonnrYnkvIHkuJrovr7miJDkuobluLjlubT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Loh6rkuLvlk4HniYzkuqflk4Hov5zplIDmvrPmtLLjgIHpnZ7mtLLjgIHkuK3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kuJzjgIHkuJzljZfkuprnrYnlnLDljLrvvIzoh6rkuLvnoJTlj5HnmoQyMDDkvZn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kuqflk4Hlt7LmiJDlip/ov5DnlKjkuo7lm73lhoXlpJblpJrpobnlpKflnov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paw6IO95rqQ5YWJ5LyP57uE5Lu26aKG5Z+f77yM5ZiJ5a+T5YWJ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ul5oqA5pyv56CU5Y+R5Li65qC45b+D77yM56Gu5L+d5oqA5pyv44CB5Lqn5ZOB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eL57uI5L+d5oyB5Zu96ZmF5YWI6L+b5rC05bmz77yM5Y+M6Z2i5Y+M54675aSa5qC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E5Lu25Zyo5Zu95YaF5LiL57q/77yM6L6T5Ye65Yqf546HNDUwV++8jOi9rOaNoueO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44CC5Lqn5ZOB6YCa6L+HVFVW44CBQ1FD44CBQ0dD44CB6aKG6LeR6ICF57O75YiX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Lit6IO95bu644CB5Zu955S15oqV562JMzDkvZnlrrblpK7kvIHjgIHlm73k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I3ljZXvvIzluILlnLropobnm5bkuprmtLLjgIHmrKfmtLLjgIHpnZ7mtLLjgIHljZ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MOWkmuS4quWbveWutuWSjOWcsOWMuuOAgjwvcD48cD7lnKjlhYnkvI9FUEP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lLXlipvmlr3lt6XmgLvmib/ljIXotYTotKjvvIzlt7Lojrflvpf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nng63jgIHlhYnkvI/mioDmnK/lm73lrrbmjojmnYPkuJPliKnov5EyMDDpobnjgIL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lj7jlvLrlpKfnmoTotYTmnKzlrp7lipvjgIHmiJDnhp/nmoTns7vnu5/pm4bmiJ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nrqHnkIbog73lipvvvIzku6Xlj4rkuJPpl6jnmoTmlr3lt6XnrqHnkIb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ljYPkurrnmoTmlr3lt6XpmJ/kvI3vvIzlubRFUEPmlr3lt6Xog73lipvotoXov4cy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/mjqXkuobljZXkvZPmuJTlhYnkupLooaXlhYnkvI/nlLXnq5njgIHlhYnkvI/mibb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jgIHlpKflnovliIbluIPlvI/nlLXnq5njgIHmiLfnlKjnlLXnq5nnrY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nlKjmiLflkoznpL7kvJrnmoTpq5jluqborqTlj6/jgII8L3A+PHA+5ZOB6LSo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Sf5rS777yM5Yib5paw5byV5a+85pyq5p2l44CC5ZiJ5a+T6IKh5Lu95bCG57un57u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5Li75Yib5paw77yM5Li65LqG5Lq657G755qE5bGF5L2P546v5aKD5pu05Yqg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S75pu05Yqg576O5aW96ICM5LiN5oeI5Yqq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WpheXUtNjA0Mzg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lqYXl1LTYwNDM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6B6B5CE1252BCD6293FAAA769E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