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C64D3D74B3E826E52ECFA89339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C64D3D74B3E826E52ECFA89339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K+65YW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nlubTvvIzku6Xnsr7nu4bljJblt6XkuLrkuL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p5HmioDjgIHnjq/kv53mlrDmnZDmlpnljY/lkIzlj5HlsZXnmoTpq5j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lhajpnaLmn5PmlbTop6PlhrPmlrnmoYjkvpvlupTllYbvvIzkuI3ku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kITnp43mu6HotrPnibnlrprpnIDmsYLnmoTnibnoibLljJbmn5Pml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LrlrqLmiLfmj5DkvpvphY3lpZfnmoTljbDmn5Plt6Xoibrlkoz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g8L3N0cm9uZz48L3A+PGgyPuWTgeeJjOeugOS7izwvaDI+PHA+5a6J6K+65YW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ib56uL5LqOMTk5OeW5tDEw5pyI77yMIDIwMTDlubQ05pyI5Zyo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Yib5Lia5p2/5LiK5biC77yI6IKh56Wo566A56ew77ya5a6J6K+65YW2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zAwMDY377yJ77yMMjAxNOW5tDEw5pyI5byA5ZCv6ZuG5Zui5YyW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M5Y2B5L2Z5bm05Yib5paw5Y+R5bGV77yM5a6J6K+65YW25bey5oiQ6ZW/5Li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65oC76YOo77yM5oul5pyJ5Y2B5Yeg5a6255Sf5Lqn57uP6JCl5oCn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7uG5YyW5bel5Li65Li75Lia77yM5pWw56CB56eR5oqA44CB546v5L+d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Y+R5bGV55qE6auY56eR5oqA5Lqn5Lia6ZuG5Zui44CCPC9wPjxwPjxzdHJvbmc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bel5Lqn5Lia4oCU4oCU5ZOB6LSo5Yib6YCg5Lu35YC8PC9zdHJvbmc+PC9wPjxw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W3peS6p+S4muaYr+WuieivuuWFtuWIm+eri+WSjOWPkeWxleWjruWkp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S4muOAguWFrOWPuOeri+i2s+afk+aWmeWMluWtpuWTgemihuWfn++8jOS6p+WT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mrmOWxguasoeW3ruW8guWMluW4guWcuu+8jOS+neaJmOS4nOiQpeWuieivuuWF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dkOaWmeaciemZkOWFrOWPuOOAgeeDn+WPsOWuieivuuWFtueyvue7huWMluW3p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xseS4nOWuieivuuWFtueyvue7huWMluW3peaciemZkOWFrOWPuOS4ie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7uuacieWujOWWhOeahOaKgOacr+eglOWPkeS9k+ezu++8jOmAmui/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aWsOOAgeW6lOeUqOWIm+aWsOOAgee7j+iQpeaooeW8j+WIm+aWsO+8jO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6uue7h+mdouaWmeWSjOeJueiJsuWMluafk+iJsumcgOaxgueahOWFqOmdouafk+aV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+m+W6lOWVhu+8jOS4uuWuouaIt+aPkOS+m+a7oei2s+eJueWumu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fk+WMluaWmeS6p+WTgeWPiumFjeWll+eahOWNsOafk+W3peiJuuaKgOac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lronor7rlhbbmn5PljJbkuqflk4HljIXmi6zliIbmlaPmn5P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7rlj6/pmobjgIHmtLvmgKfmn5Pmlpnlronor7rntKDjgIHphbjmgKfmn5Pmlpnlron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ibnjgIHmr5vnlKjmn5Pmlpnlronor7roj7LlhYvmlq/jgIHplKbnurbmn5Pmlpnlrono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jq/kv53liqnliYLlronor7rnp5HnrYnlk4HniYzns7vliJfvvIzotoXov4c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j6/ku6Xmu6HotrPkuI3mlq3lj5HlsZXnmoTkuK3pq5jlsYLmrKHljb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pJrlhYPljJbpnIDmsYLjgILkuqflk4HplIDllK7nvZHnu5zopobnm5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ku6Xlj4rmrKfnvo7jgIHlnJ/ogLPlhbbjgIHlrZ/liqDmi4njgIHljbDl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jgIHpn6nlm73jgIHlt7Topb/nrYnkuJbnlYzlkITlm73jgILlhazlj7jlnKjlsbH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jgIHmtZnmsZ/jgIHnpo/lu7rjgIHlub/kuJznrYnljbDmn5PkvIHkuJr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r7nq4vkuobov5HkuozljYHkuKrplIDllK7mnI3liqHmnLrmnoT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bDnoIHnp5HmioDkuqfkuJrigJTigJToibLlvanliJvkuqvml7bls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pWw56CB56eR5oqA6aKG5Z+f77yM5a6J6K+65YW25pW05ZCI6KGM5Lia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6ZmG57ut5oqV6LWE5oiQ56uL5LiK5rW35a6J6K+65YW25pWw56CB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Ca5LmO44CB54Of5Y+w5bCa5LmO44CB5LiK5rW36ZSQ5bCU5Y+R562J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Ga5LiA5om556uZ5Zyo6KGM5Lia56eR5oqA5YmN5rK/44CB5YW35pyJ5Zu96ZmF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Yqb55qE6aKG5Yab5Lq65omN77yM5pCt5bu66LW36KaG55uW5pWw56CB5p+T5pa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+K5aKo5rC044CB5pWw56CB5omT5Y2w5Za35aS05Y+K6Iqv54mH44CB5pWw56CB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44CB5pm66IO95Yi26YCg5bel5Zy6562J6aKG5Z+f55qE5pWw56CB5Y2w6Iqx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44CCPC9wPjxwPuWfuuS6juaVsOeggeWNsOiKseiHquS4u+aguOW/g+aKgOacr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Ur+aSke+8jOWFrOWPuOaOqOWHuiDigJzkupLogZTnvZEr5paw6Zu25ZSu4oCd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e25bCa5bmz5Y+w4oCU4oCU5bCa5LmO5pWw56CB77yM6YeH55So4oCc5omA6Ke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4oCd6K6+6K6h5Lqk5LqS55WM6Z2i5Lul5Y+K5Liq5oCn5a6a5Yi244CB5p6B6YC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a5Yqh5qih5byP77yM6Z2i5ZCR5Zui5L2T5a6i5oi35Y+K5raI6LS5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5pyN6aWw44CB5a625bGF562J57O75YiX6Imy5b2p5pWw56CB5Lqn5ZOB44C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Ww56CB5ZC457qz5a+M5pyJ5bqV6JW05ZKM54m56Imy55qE5LiK5rW35rW35rS+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bCR5pWw5rCR5peP6Im65pyv5a625Zui6Zif77yM5pCt5bu65YWF5ruh5rS7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ui6Zif77yM5byA5Y+R5pyJ6Ieq5Li754mI5p2D55qE5Zu+5bqT44CB5L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SVDlkIjkvZzjgIHlu7rnq4vlhbHkuqvmgKforr7orqHluIjotYTmupDlubPlj7D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ajnkIPmgKfnmoTmmbrog73liLbpgKDln7rlnLDjgIHkupHkvpvlupTpk77vvIzlhb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rmnK/ml7blsJrkuqflk4Hlj6/lub/ms5vlupTnlKjkuo7ml7blsJrjgIHmlofli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jgIHkvZPogrLjgIHmlZnogrLjgIHlvbHop4bnrYnluILlnLr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jq/kv53mlrDmnZDmlpnkuqfkuJrigJTigJTnp5HmioDliJvlj5jmnKrmna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Zyo546v5L+d5paw5p2Q5paZ6aKG5Z+f77yM5a6J6K+65YW25Z+6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bel5Lqn5Lia56ev57Sv55qE5LiT5Lia5oqA5pyv44CB6L+Q6JCl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WE5rqQ77yM6YCa6L+H6LWE5rqQ5pW05ZCI5LiO5qih5byP5Yib5paw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ic6JCl5YyX5riv546v5L+d56eR5oqA5pyJ6ZmQ5YWs5Y+444CB6JOs6I6x6KW/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eR5oqA5pyJ6ZmQ5YWs5Y+477yM5L6d5omY546v5L+d56eR5oqA5ZKM6KeE6Iy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6L+Q6JCl6IO95Yqb77yM5a6e546w546v5L+d5LiO56eR5oqA55u46J6N5ZCI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44CC5a6J6K+65YW25LiO5LiK5rW35Lqk6YCa5aSn5a2m6IGU5ZCI5oiQ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Y+R5Lit5b+D77yM5ZCI6LWE6K6+56uL5LiK5rW35a6J6K+65YW2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uO5LqL5Yab5bel55So54m556eN5raI5aOw5p2Q5paZ5Lia5Yqh77y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K5rW355uK5by55paw5p2Q5paZ5pyJ6ZmQ5YWs5Y+477yM5LiT5rOo5LqO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54Ot5aGR5oCn5by55oCn5L2T55qE56CU5Y+R44CB55Sf5Lq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bnItMjE0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nItMjE0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C64D3D74B3E826E52ECFA89339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