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3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4CC5137093371D3B4180DC93BA5B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CC5137093371D3B4180DC93BA5B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rG95a+M57u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gOaxveWvjOe7tOaIkOeri+S6jjE5OTPlubTvvIzlpKflnovmsb3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g6jku7bnlJ/kuqfllYbvvIzku6XluqfoiLHns7vnu5/jgIHlpJbppbDns7vnu5/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bop4nkuLrmoLjlv4PkuJrliqHvvIzku47pm7bpg6jku7bnmoTkuqflk4HlvIDlj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kvpvotKfliLDllK7lkI7mnI3liqHvvIzlkIzmraXot5/ov5vmlbTovabliLbpg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v4fnqIs8L3N0cm9uZz48L3A+PGgyPuWTgeeJjOeugOS7izwvaDI+PHA+5LiA5rG95a+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qn6Iix57O757uf44CB5aSW6aWw57O757uf44CB5pm66IO96KeG6KeJ44CB5L2O56Kz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44CB6KGN55Sf5Lia5Yqh5Li65LqU5aSn5qC45b+D5Lia5Yqh77yM5LuO6Zu2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byA5Y+R44CB6YWN5aWX5L6b6LSn5Yiw5ZSu5ZCO5pyN5Yqh77yM5ZCM5q2l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W06L2m5Yi26YCg55qE5YWo6L+H56iL44CCPC9wPjxwPuS4gOaxveWvjOe7t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PlubTvvIwxOTk25bm05Zyo5LiK5rW36K+B5Yi45Lqk5piT5omA5oyC54mM5LiK5bi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6Wo5Luj56CB77yaNjAwNzQy77yJ77yM55uu5YmN5oC76IKh5pysNi42OeS6v++8j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VsOi2hei/hzEuOeS4h+S6uu+8jOaLpeaciemVv+aYpeOAgeaIkOmDveOAgeS9m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Wym+OAgeWkqea0peS6lOWkp+eUn+S6p+WfuuWcsO+8jOaYr+S4gOWutumBjeW4g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ecgeWFq+W4guOAgei/kTQw5a625LiL5bGe5LyB5Lia55qE6Zu26YOo5Lu25byA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yB5Lia6ZuG5Zui44CCPC9wPjxwPuS4gOaxveWvjOe7tOS7peWunueOsOWkmuae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4reaAp+WMluOAgeWJjeayv+WMluOAgembhue6puWMluS4uuWPkeWxleaImOeV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iOerr+eUqOaIt+aEn+efpeS4uuWHuuWPkeeCue+8jOW8uuWMlueglOWPkeOAge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OAgeaIkOacrOaOp+WItuetieaguOW/g+iDveWKm+WfueWFu++8jOS7pe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SjOacjeWKoe+8jOaIkOS4uuaVtOi9puS8geS4muW/g+S4reeahOmmlumA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XJmdy00MjY4Mz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cmZ3LTQyNjgz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CC5137093371D3B4180DC93BA5B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