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B0E594E63C31788558DCDB957E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B0E594E63C31788558DCDB957E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+R5L+h5oGvU0RH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g45bm077yM5Li76KaB5LuO5LqL5YWJ57q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L+aZuuiDveaOpeWFpee7iOerry/lhpvlt6Xkv6Hmga/ljJbkuqflk4H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moTkvIHkuJrvvIzmj5DkvpvlhYnnvZHnu5zpgJrkv6Hns7vnu5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kozmnI3liqE8L3N0cm9uZz48L3A+PGgyPuWTgeeJjOeugOS7izwvaD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4m55Y+R5L+h5oGv6IKh5Lu95pyJ6ZmQ5YWs5Y+45pivMjAwMOW5tOWcqOa3se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adv+S4iuW4gueahOWbveacieS8geS4muOAgeWbveWutu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iCoeS4nOaYr+a3seWcs+W4guWbvei1hOWnlOebtOeuoeS8geS4mu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eJueWPkembhuWbouaciemZkOWFrOWPuOOAgjwvcD48cD7nibnlj5Hkv6Hmga/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YnnuqTlhYnnvIbjgIHmmbrog73mjqXlhaXnu4jnq6/jgIHlhpvlt6Xkv6Hmga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nlJ/kuqfjgIHplIDllK7vvIzku6Xlj4rlhYnnvZHnu5z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p6PlhrPmlrnmoYjlkozmnI3liqHmj5DkvpvvvIzkuqflk4Hlub/ms5vlupT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nlLXop4bjgIHnlLXlipvjgIHnn7PmsrnjgIHnn7/lsbHjgIHkuqTpgJrjgIHoiK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LLjgIHkupLogZTnvZHlrqLmiLfjgIHlnLDkuqflrqLmiLfnrYnjgIL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lnKjmt7HlnLPvvIzlnKjmt7HlnLPjgIHljJfkuqzjgIHph43luobjgIHmiJD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jgIHmnqPluoTjgIHluLjlt57jgIHnu7XpmLPorr7mnInnlJ/kuqfln7r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J57qk5YWJ57yG5Lqn5Lia4oCU4oCU5Lqn5ZOB5Li76KaB5YyF5ousNUfmlrD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ioDmnK/ln7rnoYDorr7mlr3vvIzlhYnnuqTjgIHlhYnnvIbjgIHnlLXlipvlhYn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haXlhYnnvIbjgIHlhYnov57mjqXlmajku6Xlj4rlhYnkvKDovpPjgIHmjqXlha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jgILkuqflk4Hlub/ms5vlupTnlKjkuo7ogZTpgJrjgIHnlLXkv6HjgIHnp7vliq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ov5DokKXllYbvvIzku6Xlj4rnlLXlipvjgIHlub/mkq3nlLXop4bjgIH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nrYnkuJPnvZHluILlnLrvvIzlnKjlm73lrrblj4rnnIHnuqfov5DokKXllYb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bLnur/nvZHlt6XnqIvlub/ms5vkvb/nlKjjgILkuqfkuJrpk77kvIHkuJrljIXmi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qTlhazlj7jjgIHlhYnnvIbliLbpgKDkuK3lv4PjgIHlhYnnvZHnp5HmioDjgIHlhY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nibnlj5HljY7pk7bjgIHph43luoblhYnnvIbjgIHnibnlj5HlhYnmupD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nnvIblhazlj7jnrYnjgII8L3A+PHA+5pm66IO95o6l5YWl5Lqn5Lia4oCU4oC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yF5ous5YWJ5qih5Z2X44CBR1BPTi9FUE9O44CBT1RU44CBSVBUVue7iOer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OAguWPr+S4uuWuouaIt+aPkOS+m+WutuW6reaZuuiDveaOpeWFpe+8jOS7peWPi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r+WFieOAgeeUteiuvuWkh+e7vOWQiOS6p+WTgeS4juacjeWKoeino+WGs+aWueahi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S8geS4muWMheaLrO+8muWFiee9keenkeaKgOOAgeeJueWPkeS4nOaZuuOAgee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OenkeOAgeWbm+W3neWNjuaLk+OAgjwvcD48cD7lhpvlt6Xkv6Hmga/ljJboo4XlpI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TigJTkuqflk4HkuLvopoHljIXmi6xEU1Dnrpfms5XkuI7mqKHlnZfjgIHltYzlhaX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jgIHmlbDmja7pk77orr7lpIfjgIHoiKrnlLXpgJrorq/jgIHmlbDmja7ph4fpm4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LrlkITlhpvlhbXnp43mj5DkvpvkuoblhYjov5vnmoToo4XlpIfkv6Hmga/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pTnlKjkuo7lq6blqKXlm5vlj7fkuK3nu6fmmJ/jgIHlvanombnml6Dkurr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ovlj7fmiJjmlpfmnLroiKrnlLXns7vnu5/jgIHnqbrnqbrlvLnjgIHlt6HoiKrlv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r7zlvLnnrYnjgILkuqfkuJrpk77kvIHkuJrljIXmi6zvvJrmiJDpg73lgoXnq4v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t57po57oiKrjgII8L3A+PHA+5oiq6IezMjAxOeW5tDEy5pyIMzHml6X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fovr43Ni4yNOS6v+S6uuawkeW4ge+8jOWHgOi1hOS6pzM0LjIy5Lq/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5ZSu5pS25YWlNDYuNTbkur/kurrmsJHluIHjgILlhazlj7jnuqTnvIb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otoXljYPkuIfoiq/lhazph4zvvIzmmbrog73nu4jnq6/kuqfog73otoU1MDA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Puacquadpe+8jOeJueWPkeS/oeaBr+WwhuS7peKAnOaWsOS4gOS7o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S6p+WTgeWSjOacjeWKoee7vOWQiOaPkOS+m+WVhuKAneS4uuebruagh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Wkp+WBmuW8uuWFiemAmuS/oeS6p+S4mu+8jOWQjOaXtuenr+aegeWPkeWxleWGm+W3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S6p+S4mu+8jOaIkOS4uuWGm+awkeiejeWQiOWFiOi/m+WFuOWei++8jOWFi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ekuuiMg+agh+adhu+8jOe7vOWQiOino+WGs+aWueahiOaOoue0ouWFiOmU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Z4eHNkZ2ktNjU4MTk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Z4eHNkZ2ktNjU4MTk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B0E594E63C31788558DCDB957E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