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A03087DB5253637779E250F6DA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A03087DB5253637779E250F6DA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5rivTkp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6rlvoHmuK/ljLrlnLDlpITkuo7msZ/oi4/ku6rlvoHlnLDljLr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b/msZ/vvIzljJflgJrkuKTmt67vvIzkuJzmjqXmiazlt57vvIzopb/pgrvljZfkuq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oHmuK/ljLrlsrjnur/plb8yNTAw5aSa57Gz77yM5oC75Y2g5Zyw6Z2i56ev5Li6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njrDmnInnlJ/kuqfmgKfnoIHlpLQ35bqn77yM5LiH5ZCo57qn5Lul5LiK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Wkp+mdoOaziuiDveWKmzjkuIflkKjnuqfvvIzmi6XmnInnp43nsbvpvZDlh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rnjgIHmiJDlk4HmsrnlkozljJblt6Xlk4HlgqjnvZA1Me+8iOWQq+aJrOW3nuefs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DPkuKrnkIPnvZDvvInkuKrvvIzmnIDlpKflgqjnvZA15LiH56uL5pa557Gz77yM5oC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NDDkuIfnq4vmlrnnsbPvvIzlhazlj7jnu4/okKXorrjlj6/lk4Hnp402MOen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9nOS4mueahOWTgeenjTIw5aSa56eN77yM6ZW/5pyf5YKo5a2Y55qE5ZOB56eN5Li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rK544CB54eD5paZ5rK544CB5p+05rK577yMMjAxOeW5tOWujOaIkOijheWNu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DE0ODXkuIflkKjvvIzlkJ7lkJDph48yMjUz5LiH5ZCo44CCPC9wPjxwPuWFrOWPuOS7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MuuawtOa3seadoeS7tuiJr+WlveOAgeWyuOe6v+mhuuebtO+8jOWcsOeQhuadoeS7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m+WPo+WyuOiBlOajgOaWueS+v+W/q+aNt++8m+S6pOmAmui+kOWwhOWMuuWfn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bruWJjeS4u+imgeacjeWKoeWuouaIt+WvueixoeS4uuaJrOW3nuWMluW3peWbre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Nl+S6rOWMluW3peWbreWMuuS8geS4muOAgeayv+mVv+axn+a1geWfn+eCvOWO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mHj+i0uOaYk+WVhuOAguS7quW+gea4r+WMuuaYr+mVv+axn+S4reS4i+a4uO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yueWPiua2suS9k+WMluW3peWOn+aWmembhueWj+aNouijheWfuuWc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mpnbmpwLTcxMjAw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qZ25qcC03MTIw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A03087DB5253637779E250F6DA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