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7947DF02A008338E4D27972934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7947DF02A008338E4D27972934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LGh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co+ixoeacqOmXqOaIkOeri+S6jjIwMDjlubTvvIzmmK/lpKfkup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saHkuKTlpKfpm4blm6LlhbHlkIzmiZPpgKDnmoTlhajlm73mgKflrrblsYX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pKflnovlrqTlhoXmnKjpl6jliLbpgKDns7vnu5/vvIz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t7Lnu4/lj5HlsZXmiJDkuLrlm73lhoXovoPlpKfnmoTmnKjpl6j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oLlrrbkuYvkuI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Gh5pyo6Zeo5oiQ56uL5LqOMjAwOOW5tO+8jOiuvueri+S6juaxn+iLj+S4uemYs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4muWbreWMuuWGhe+8jOaYr+Wkp+S6muS4juWco+ixoeS4pOWkp+mbhuWbou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FqOWbveaAp+WutuWxheWTgeeJjOOAguWco+ixoeacqOmXqOS+neaJmOav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qOS4muS6p+S4mumTvuOAgeWTgeeJjOOAgeS+m+W6lOWVhue9kee7nOOAge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juiuvuiuoeOAgemUgOWUrua4oOmBk+OAgeWMuuWfn+acjeWKoeS4jueJqea1g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8mOWKv++8jOmHjeeCueaJk+mAoOihjOS4mueahOmihuWvvOWTgeeJjO+8j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mUgOinhOaooeWSjOe7j+a1juaViOebiuS5n+mVv+acn+S9jeS6juWQjOihjOS4mu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9jeOAgjwvcD48cD7lnKPosaHmnKjpl6jmi6XmnInlrqTlhoXmnKjpl6jliLbpgK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aDlnLDpnaLnp6815LiH5bmz57Gz77yM5oC75oqV6LWEMi41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xoeacqOmXqOiHquaIkOeri+S7peadpe+8jOS4gOebtOWdmuaMgei1sOWkp+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mXqOS5i+i3r++8jOmAmui/h+W8lei/m+WbvemZheWFiOi/m+iuvuWkh+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mXqOiHquWKqOWMlueUn+S6p+e6v++8jOW5tuS6jjIwMTLlubTooqvkuK3lm73mn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Y/kvJrmjojkuojigJzmoIflh4bljJbmnKjpl6jnlJ/kuqfln7rlnLDigJ3np7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4bWwtMTk4MDA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htbC0xOTgw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7947DF02A008338E4D27972934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