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1737D759FDC105EC039F3CCC57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1737D759FDC105EC039F3CCC57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L6+55S157yGSE5URER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DflubTvvIzlm73lrrbmoIflh4botbfojY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JPkuJrnlJ/kuqflrrboo4XnlLXnur8v5a+85Zyw57q/L+eUteWKm+eUtee8hi/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lLXnvIYv5Yab5bel55S157yG55qE5Yab5rCR6J6N5ZCI5oCn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ys+WNl+mAmui+vueUtee8h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k+S4muS7juS6i+eUtee6v+eUtee8hueUn+S6p+WSjOeglOWPkeW3suaciTM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YWs5Y+45LqOMjAxMeW5tDPmnIgz5pel5Zyo5rex5Zyz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oiQ5Yqf5LiK5biC44CC6IKh56Wo566A56ew77ya6YCa6L6+6IKh5Lu9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MDAyNTYw44CCPC9wPjxwPuWFrOWPuOWNoOWcsOmdouenrzM2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acieWRmOW3pTUwMuWQje+8jOS4k+S4muaKgOacr+S6uuWRmOmXrumimDE0M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S6uuWRmDMy5ZCN44CC5piv5LiA5a625LiT5Lia55Sf5Lqn5a+85Zyw57q/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7yG44CB6Ziy54Gr55S157yG44CB5Yab5bel55S157yG55qE5Y6C5a62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a5a+85Zyw57q/44CB55S15Yqb55S157yG44CB5p6256m657ud57yY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5S157yG44CB546v5L+d5Z6L5biD55S157q/44CB55S15rCU5YyW6ZOB6Lev55S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Si5Y+K5o6l6Kem57q/44CB6L2o6YGT5Lqk6YCa55So55u05rWB55S157yG44C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62J5YWr5aSn57G744CC5ZCM5pe255Sf5Lqn6Zi754eDKFpSKeOAgeiAkOeBqyhO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ng5/ml6DljaQoV0Qp44CB6L6Q54Wn5Lqk6IGU562J57G75Z6L54m556eN55S1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6L+Y5Y+v5oyJ5Zu96ZmFSUVD44CB6Iux5Zu9QlPjgIHnvo7lm71BU1RN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562J5qCH5YeG55Sf5Lqn55u45bqU5Lqn5ZOB44CCPC9wPjxwPuWFrOWPuO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ni+e7iOWwhuKAnOS8oOaJv+W4jOacm+OAgei/nuaOpeacquadpeKAneS9n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9v+WRve+8jOWdmuaMgeKAnOS7peS6uuS4uuacrO+8jOivmuS/oee7j+iQpe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btOe7leKAnOaMgee7reWPkeWxle+8jOaJk+mAoOWbvemZheefpeWQje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gOebruagh+WunuaWveeuoeeQhu+8jOW3suebuOe7p+mAmui/h+S6hk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jgIFJU08xNDAwMeeOr+Wig+S9k+ezu+iupOivgeOAgTIwMDf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orqTor4HjgIHlhajlm73lt6XkuJrlk4HnlJ/kuq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jgIFBQUHkv6HnlKjnrYnnuqfor4HnrYnjgILlhazlj7jnlJ/kuqfnmoTkuqflk4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kuInls6Hlt6XnqIvjgIHlpaXov5Dnur/ot6/nrYk0MDDlpJrmna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ngrnnur/ot6/lt6XnqIvvvIznp6/ntK/kuobkuLDlr4znmoTph43lpKfpobnnm6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JvnoJTlj5Hlh7rmnaXnmoTmlrDkuqflk4Hov5jooqvnlKjkuo7miJHlm7035p2h54m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6T55S157q/6Lev77yIMTAwMGtW5pmL5Lic5Y2XLeWNl+mYsy3ojYbpl6jnibnpq5j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or5XpqoznpLrojIPnur/ot6/jgIHCsTgwMGtW5LqR5Y2XLeW5v+S4nOebtOa1gei+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i3r+OAgcKxODAwa1blkJHlrrblnZ0t5LiK5rW354m56auY5Y6L55u05rWB6L6T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77yJ5b2T5Lit77yM5bm25Ye65Y+j5Yiw5qyn576O44CB5Lit5Lic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562J5YWt5Y2B5aSa5Liq5Zu95a625ZKM5Zyw5Yy677yM5Y+X5Yiw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LiA6Ie05aW96K+E44CCPC9wPjxwPuWFrOWPuOWPguS4juS6huOAiuaetuep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eUqOehrOmTnee6v+OAi+OAgeOAiuijuOeUtee6v+ivlemqjOaWueazleOAi+S7p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tuepuuWvvOe6v+eUqOS4reW8uuW6pumTneWQiOmHkeWchue6v+OAi+etieS4ie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eahOWItuWumu+8jOW5tuiiq+aJueWHhuiuvueri+KAnOays+WNl+ecgei2h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e6v+W3peeoi+aKgOacr+eglOeptuS4reW/g+KAne+8jOeglOWPkeWHuueahOWkmumh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i/mOmAmui/h+S6huS4reWbveeUteWKm+S8geS4muiBlOWQiOS8mue7hOe7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mJtOWumu+8jOS4uuWFrOWPuOacquadpeWPkeWxleenr+e0r+S6huS4sOWvj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h+OAguebruWJje+8jOWFrOWPuOW3suWPluW+lzU26aG55LiT5Yip5oqA5pyv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piO5LiT5YipNemhueOAgjwvcD48cD7kuLrov73msYLmm7TlpKfnmo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tKfmipPlm73lrrblpKflipvlj5HlsZXigJzlhpvmsJHono3lkIjigJ3mlL/nrZ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vvIznp6/mnoHlkJHlhpvlt6XmlrnlkJHovazlnovjgIIyMDE25bm077yM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Z6L5q285Ye75py644CB5aSn5Z6L6L+Q6L6T5py644CB5aSa5Z6L5pWZ57uD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y644CB5a+85by5562J5o+Q5L6b57K+5a+G6Zu25Lu25Yqg5bel55qE5oiQ6YO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q56m65py65qKw6K6+5aSH5Yi26YCg5pyJ6ZmQ5YWs5Y+45oiQ5Yqf54m15om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Ws5Y+45Yab5rCR6J6N5ZCI5oiY55Wl6L+I5Ye65LqG5Z2a5a6e55qE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ZGRsaG50ZC03NDY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kZGxobnRkLTc0Njk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1737D759FDC105EC039F3CCC57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