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D8FBF6A5F9B5FD0A31EB8BAF3E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D8FBF6A5F9B5FD0A31EB8BAF3E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Li55aW0QVVESUFO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r6z5Li55aW05a6257q65pyJ6ZmQ5YWs5Y+45oiQ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mbhueglOWPkeOAgeeUn+S6p+OAgemUgOWUruS4uuS4gOS9k+eahOS4k+S4mu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6uue7h+WTgeWItumAoOS8geS4mu+8jOS5n+aYr+WbveWGhei+g+aXqea2ieWPi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ue7h+WTgeihjOS4mueahOS8geS4muS5i+S4gO+8jOW5tuW9ouaIkOiHquW3seeLrOeJ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eahOefpeWQjeWutue6uuS8geS4muOAgjwvcD48cD7nu4/ov4flpJrlubTnmoT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vrPkuLnlpbTlk4HniYzmi6XmnInku6XlpKfjgIHkuK3ln47luILlj4rlhp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mlLblhaXlsYLkuLrkuLvnmoTlm7rlrprmtojotLnnvqTvvIzlvaLmiJDku6XmvrP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JPljZblupfkuLrkuLvvvIzlpKfkuK3ln47luILnmoTllYblnLrkuJPmn5zkuLrov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qKHlvI/jgIIg5Lqn5ZOB5Ye65Y+j5qyn576O77yM5r6z5rSy5Y+K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SA5ZSu6aKd5LiA55u05LulMzAl5Lul5LiK55qE5bm05aKe6ZW/6YCf5bq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TlubTmiJDnq4vkuobmvrPkuLnlpbTpppnmuK/lhazlj7jlkoz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gJ/liqnpppnmuK/jgIHkuIrmtbfkuKTlpKflm73pmYXljJblpKf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jgIHkv6Hmga/jgIHmioDmnK/lkozlhYjov5vnmoTokKXplIDnkIblv7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orr7orqHjgIHmioDmnK/lkKvph4/jgIHokKXplIDkuI7nrqHnkI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Tpq5jlsYLmrKHvvIzku6Xmu6HotrPlm73lhoXlpJbnmoTpnID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kbmF1ZGlhLTc4NTcx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kbmF1ZGlhLTc4NTc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D8FBF6A5F9B5FD0A31EB8BAF3E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