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CBC0A1C2A5BB813E3FC75CC77A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CBC0A1C2A5BB813E3FC75CC77A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bCU5b63TElSUk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WIqeWwlOW+t+e7p+eUteWZqOaciemZkOWFrOWPuOaIkOeri+S6ju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S6jOW5tO+8jOezu+S4reWbvee7p+eUteWZqOihjOS4muWNj+S8mueQhuS6i+WNleS9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nlLXlmajkuYvpg70t5p+z5biC6ZWH5paw5YWJ5bel5Lia5Yy6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py65Zy6MjDlhazph4zvvIzliqjovabnq5kxMOWFrOmHjOS6pOmAmuWNgeWIh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rOWPuOiHquaIkOeri+S7peadpe+8jOS7peeUn+S6p+e7j+iQpeaXtumXtOe7p+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buuaAgee7p+eUteWZqOOAgeS4remXtOe7p+eUteWZqOOAgeWwj+Wei+e7p+eUt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Kn+eOh+e7p+eUteWZqOOAgeW8gOWFs+eUtea6kOOAgeeUtea1geeUteWOi+ihq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WZqOOAgeWFieeUteW8gOWFs+OAgee7p+eUteWZqOaPkuW6p+OAgeaMiemSruW8g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WPt+eBr+etieiuvuiuoeS4juW8gOWPke+8jOS6p+WTgeW5v+azm+eUqOS6juWut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iHquWKqOWMluaOp+WItuiuvuWkh+OAgeeUtea6kOeUtee9keOAgeaxvei9p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7quWZqOS7quihqOOAgeeUteWtkOiuvuWkh+OAgemAmuiur+iuvuWkh+OAgeacuuW6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KnuWFrOiuvuaWveetieaOp+WItumihuWfn+OAgjwvcD48cD7lpJr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JTlvrfnu6fnlLXlmajku6Xov4XpgJ/nmoTlj5HlsZXmgIHlir/vvIzkvJjoia/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nu6nvvIzpq5jlk4HkvY3nmoTkuqflk4HotKjph4/vvIzmt7Hlj5flm73lhoXlpJ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pb3or4TvvIzlhazlj7jkuIDotK/ms6jph43mioDmnK/liJvmlrDlkozlk4HniY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ku6XkvJjoia/nmoTnp5HmioDnrqHnkIbkurrmiY3lkoznsr7oia/nmoTorr7lpIf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hajpnaLotKjph4/kuIDkvZPljJbnrqHnkIbvvIwg5bm2546H5YWI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DotKjph4/kvZPns7vorqTor4HvvIxJU08xNDAwMeeOr+Wig+S9k+ezu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iOt+W+l+S4reWbvei0qOmHj+iupOivgeS4reW/g0NRQ+OAgUNDQ+iupOivg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6p+WTgeW3seiOt0NF44CBUk9IU+OAgVVM44CBVFVW6K6k6K+B44CCIO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/m+eahOeUn+S6p+iuvuaWveWSjOajgOa1i+iuvuWkh++8jCAxMTA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rmOaWsOenkeaKgOeUn+S6p+alvO+8jOS7peWPiuS4gOaJueWPl+WIsOS4peagv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KgOacr+S6uuWRmOWSjOeuoeeQhuS6uuWRmOmYn+S8jeOAguWQjOaXtu+8jC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Z7luLjph43op4bnrqHnkIbliJvmlrDjgIHmioDmnK/liJvmlrDku6Xlj4rkurrm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vvIwg5Li65YWs5Y+455qE6ZW/5pyf5Y+R5bGV5omT5LiL5LqG5Z2a5a6e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crOedgOKAnOivmuS/oeS4uuacrOOAgei0qOmHj+WItuiDn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+8jCDml7bliLvlhbPms6jlrqLmiLfnmoTpnIDmsYLvvIwg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44CC5LuO6ICM5L2/5oiR5Lus55qE5Lqn5ZOB5Zyo5LiN5pat5bep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p5aSn5Zu95YaF5biC5Zy655qE5ZCM5pe277yMIOi/mOi/nOeVhemUgOS6jumfq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e+juOAgeS4reS4nOOAgeS4nOWNl+S6muetieWNgeWHoO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GVkbGlycmQtNDYyMDc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VkbGlycmQtNDYyMDc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CBC0A1C2A5BB813E3FC75CC77A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