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3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1EA65325568F172432121CB469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1EA65325568F172432121CB469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6ZOd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WIm+S6jjE5ODflubTvvIzkuIrluILlhazlj7jvvIzmlrDlnov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57K+5a+G5py65qKw5Yi26YCg5Li65LiA5L2T55qE5YWI6L+b5Yi26YCg5Li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qn5ZOB5YyF5ous56m66LCD566UL+eUteaxoOeulOWPiuWIgOeJh+eUteaxoOWj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wvcD48aDI+5ZOB54mM566A5LuLPC9oMj48cD7msZ/oi4/luLjpk53pk53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ogqHku73mnInpmZDlhazlj7jlp4vliJvkuo4xOTg35bm077yM5piv5paw5Z6L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a+G5py65qKw5Yi26YCg5Li65LiA5L2T55qE5YWI6L+b5Yi26YCg5Lia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E57G754Ot5Lyg6L6T57O757uf57u85ZCI6Kej5Yaz5pa55qGI5o+Q5L6b5ZW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B5YeA5oqA5pyv5pW05L2T6Kej5Yaz5pa55qGI5o+Q5L6b5ZWG44CC5YWs5Y+45oC7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rGf6IuP55yB5bi454af5biC77yM5Y2g5Zyw6Z2i56ev57qmMjTkuIf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xMOS4h+W5s+aWueexs++8jOaAu+i1hOS6pzYw5Lq/5YWD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5pysNy45NuS6v+WFg+OAgjIwMDflubQ45pyIMjHml6XvvIzlhazlj7jlnKjmt7Hl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LjkuqTmmJPmiYDmraPlvI/mjILniYzkuIrluILvvIznroDnp7DvvJrluLjpk53ogqH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liLjku6PnoIHvvJowMDIxNjDjgII8L3A+PHA+57uP6L+H5aSa5bm055qE5rex6I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Od6IKh5Lu95bey5b2i5oiQ5paw5Z6L5p2Q5paZ5LqL5Lia44CB57K+5a+G5py65qKw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qL5Lia44CB5Yy755aX5aSn5YGl5bq35LqL5Lia44CB5Zu95YaF5aSW6LS45pi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qL5Lia77yM5YWF5YiG5Y+R5oyl5Zub5aSn6aKG5Z+f6Ze055qE5Lia5Yqh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M6L+b5LiA5q2l5o+Q5Y2H56ue5LqJ5Yqb77yM5a6e546w6ZuG5Zui5Y+v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5Y+R5bGV44CCPC9wPjxwPuaWsOWei+adkOaWmeS6i+S4mumDqOS4u+imgeaPkOS+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juWFtuS7luW3peS4mueDreS8oOi+k+eUqOaWsOWei+mTneWQiOmHkeadkOaWm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puuiwg+S6suawtOa2guWxgi/lhYnpk53nrpTjgIHlhrfljbTns7vnu5/nlKjmlrD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Ijph5HmnZDmlpnjgIHmlrDog73mupDliqjlipvnlLXmsaDkvb/nlKjnmoTlkITnp43p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jgIHpk53lkIjph5Hng63ovaflna/mlpnlpKfmiYHplK3jgIHpk53lkIjph5Hpk7jovaf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3lkIjph5HlhrfovafluKbljbfjgIHoo4XppbDnlKjpk53lkIjph5Hmnb/luKbnrp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majmlaPng63lmajnlKjmtoLlsYLpk53nrpTlj4rnqbrosIPlmajmlaPng63lma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rpTvvIjntKDpk53nrpTvvInjgIHmsb3ovabmlaPng63lmajnlKjpk53nrpTjgIHlrrn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k53lj4rpk53lkIjph5HnrpTjgIHkuK3nqbrnjrvnkoPnlKjpk53lkIjph5Hmnb/luKbn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flk4HvvIzlub/ms5vlupTnlKjkuo7lrrbnlKgv5ZWG55So56m66LCD57O757uf44CB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Ot5Lqk5o2i57O757uf44CB5paw6IO95rqQ5rG96L2m5Yqo5Yqb55S15rGg5ZCE56e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p2Q5paZ44CB5Ya35Y2057O757uf44CB5paw6IO95rqQ5rG96L2m5Yqo5Yqb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a6k5YaF6KOF6aWw562J6aKG5Z+f44CCPC9wPjxwPueyvuWvhuacuuais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muS6i+S4mumDqOS4u+imgeaPkOS+m+axvei9pueUqOiWhOWjgeeyvuWvhumrmOmikeeE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yvuWvhuWGsuWOi+S7tuOAgeaWsOiDvea6kOeUteaxoOWjs++8iOWIgOeJh+eUt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eUqOi9puWQhOenjeeDreS6pOaNouWZqOeahOiKr+S9k+OAgeWVhueUqOi9p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eUqOWQhOenjeeDreS6pOaNouWZqOetieS6p+WTge+8jOW5v+azm+W6lOeUqOS6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cuuaVo+eDreWZqOOAgeaWsOiDvea6kOaxvei9pueUteaxoOOAgeaxvei9pueDr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u+e7n+OAgeepuuiwg+ezu+e7n+OAgeW7uuetkeOAgemHjeWei+WVhueUqOi9puOAgei9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ueUqOi9puOAgeWGnOacuuW4guWcuuOAgeWbvemZheW4guWcuuetieOAgjwvcD48cD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KflgaXlurfkuovkuJrmj5DkvpvmtIHlh4DlrqTjgIHmtIHlh4DnrqHpgZPjgIHliL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lt6XoibrphY3mtrLns7vnu5/jgIHmtIHlh4DmnZDmlpnjgIHlt6XljoL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mbrog73ljJbns7vnu5/nmoTorr7orqHjgIHliLbpgKDkuI7lu7rorr7vvIzku6Xlj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kqjor6Llkozpqozor4HmnI3liqHnrYnvvIzlub/ms5vlupTnlKjkuo7lm73lhoXlpJb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vIHkuJrjgIHljLvpmaLjgIHnlJ/nianlrp7pqozlrqTjgIHljLvnlpflmajmorDjgIH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po5/lk4Hppa7mlpnjgIHkubPkuJrnrYnpoobln5/jgII8L3A+PHA+55uu5YmN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IKh5Lu95bey5oul5pyJOOWutuWFqOi1hOWtkOWFrOWPuOOAgTjlrrbkuIvlsZ7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a625Y+C6IKh5YWs5Y+477yM6ZuG5Zui5Lia5Yqh6YGN5Y+KNDD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mioDmnK/jgIHkuqflk4HkuI7mnI3liqHotaLlvpfkuoblrqLmiLfnmoTpq5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kv6HotZ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ODA0NTI2Lmh0bWwiPmh0dHBzOi8vZHFjbS5uZXQvd2VuYW4vY2xnZi04MDQ1Mj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1EA65325568F172432121CB469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