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0D43C17C6D39C042C985783F24D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D43C17C6D39C042C985783F24D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J5aWl5raC5paZWElB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oKJ5aWl5raC5paZ77yM5piv5LiA5a625LyY56eA55qE5raC5paZ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K5raC6KOF5pa55qGI5o+Q5L6b5ZWG77yM6L+R5LqM5Y2B5bm05p2l5LiA55u0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u6562R5raC5paZ55qE56CU5Y+R44CB55Sf5Lqn44CB6ZSA5ZSu5Y+K5raC6KOF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N5LqO5rWZ5rGf5p2t5bee6KW/6YOK55qE6ZKx546L5pWF6YeM5Li05a6J5Yy6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OMjAwMOW5tDnmnIgxNeaXpeaCieWwvOWlpei/kOS8muW8gOW5leS5i+aXpe+8jOaA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Y0ODDkuIflhYPjgILlhazlj7jlhbHmnInlkZjlt6UxMzDlkI3vvIzlnKjn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u4/nkIYyMzDkvZnlkI3vvIzkuLvopoHnu4/okKXohbvlrZDjgIHlupXmvIbjgI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nkubPog7bmvIbjgIHlvLnmgKflpJblopnmvIbjgIHph5HlsZ7mvIbjgIHku7/nn7Pm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mhJ/mtoLmlpnjgIHlpJrlvanmtoLmlpnjgIHlj43lsITpmpTng63mtoLmlpnjgI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vIbnrYnlu7rnrZHmtoLmlpnnsbvkuqflk4HjgII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F0bHhpYW8tMTg3NDg4Lmh0bWwiPmh0dHBzOi8vZHFjbS5uZXQvd2VuYW4ve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YW8tMTg3N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D43C17C6D39C042C985783F24D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