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DA4500A7ECA6312815EE308305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A4500A7ECA6312815EE308305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46v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roHnjq/nkIPogqHku73mnInpmZDlhazlj7jvvIjor4HliLjku6PnoIHvvJo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zor4HliLjnroDnp7DvvJroi4/lroHnjq/nkIPvvInmmK/kuIDlrrblnKjmt7HlnLP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kuLvmnb/kuIrluILnmoTku6XmiL/lnLDkuqflvIDlj5HkuLrkuLv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vIHkuJrjgIIyMDA15bm077yM6IuP5a6B546v55CD55m76ZmG5rex5Zyz6K+B5Yi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A77yM5Lul6KeE6IyD44CB6YCP5piO55qE5YWs5Y+45rK755CG5Lul5Y+K5oyB57ut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7up77yM6LWi5b6X5LqG5oqV6LWE6ICF55qE5bm/5rOb6K6k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ugeeOr+eQg+S9nOS4uuWNl+S6rOWcsOWMuueahOm+meWktOaIv+WcsOS6p+W8g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ni+e7iOWdmuaMgeaKiuWlveeahOeQhuW/teOAgeWlveeahOS6p+WTgeOA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lieeMrue7meekvuS8muOAguS4iuW4guWJjeWQju+8jOW8gOWPkeS6huWkm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mhueebru+8jOS+i+WmgumXu+WQjemBkOi/qeeahOKAnOeRsOWtl+KAneezu+WI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eebruOAgeWNg+eni+aDhee8mOS9j+WuhemhueebruOAgeWogeWwvOaWr+awtOWfj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WfjumhueebruOAgumaj+edgOWFrOWPuOKAnOa3seiAleWNl+S6rO+8jOeri+i2s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g+WxgOWFqOWbveKAneeahOWPkeWxleaImOeVpeS4jeaWreWcsOaOqOi/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quWVhuS4muWcsOS6p+OAgeS9j+WuheWcsOS6p+etiemhueebruWcqOS4iua1t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OAgeaXoOmUoeOAgeaYhuaYjuOAgeiKnOa5luetieWcsOebuOe7p+S4iumprO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fjuW4gueahOWPkeWxleazqOWFpeS6huaWsOeahOa0u+WKm+OAgjwvcD48cD7oi4/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nKjlrp7njrDot6jotorlvI/lj5HlsZXnmoTlkIzml7bvvIzov5jng63oobfmhYj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kuovkuJrvvIzkuLvliqjmib/mi4XnpL7kvJrotKPku7vjgILlh7rotYTorr7nq4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4/lroHnjq/nkIPniLHlv4Pln7rph5HkvJrigJ3jgIHlubblnKjkuJzljZflpKflrab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lrablupzorr7nq4vkuobigJzoi4/lroHlpZblrabph5HigJ3vvIzlnKjopb/ol4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j4roi4/ljJfotKvlm7DlnLDljLrmjZDlu7rlpJrmiYDluIzmnJvkuK3jgIHlsI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pKfmibnlpLHlrablhL/nq6Xph43ov5Tor77loILjgILoi4/lroHnjq/nkIP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LkuI7nnIHjgIHluILjgIHljLrigJzop4HkuYnli4fkuLrln7rph5HkvJ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4HkuYnli4fkuLrlhYjov5vkuKrkurrjgIHnpL7kvJrkuLvkuYnnsr7npZ7mlofmmI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ov5vkuKrkurrov5vooYzooajlvbDlpZblirHvvIzkuLrmtY7otKvmlZHlm7DjgIHl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pL7kvJrmraPkuYnjgIHkv4Pov5vnpL7kvJrlkozosJDlj5HlsZXlgZrlh7rkuob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6IuP5a6B546v55CD5bCG56eJ5om/552AIuWTgei0qOS4uuWF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cjeWKoSLnmoTlrpfml6jvvIzkuI3mlq3ov73msYLlrozlloTvvIzli4fkuo7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mi7zmkI/vvIzlnKjkuI3lgZzlnLDmi5PlsZXllYbkuJrniYjlm77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57ppojnpL7kvJrkuLrlt7Hku7vvvIzkuI3mlq3nu63lhpnmlrDnmoTlro/kvJ/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uaHItODU2OTg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25oci04NTY5O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DA4500A7ECA6312815EE308305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