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493856FEB3BB06159F022C9E65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93856FEB3BB06159F022C9E65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YC4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iZjovr7lrrblhbfmnInpmZDlhazlj7jvvIzmmK/kuIDlrrb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b7mnKjkuLrkuLvopoHmnKjmnZDliLbkvZzlrrblhbfnmoTnlJ/kuqfkvIHkuJ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ku6XmnaXkuIDnm7TmnKznnYDigJzmlazkuJrmsYLlrp7jgIHliJvmlrDlvIDlp4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u4/okKXnkIblv7XvvIzmnI3liqHkuo7lhajnpL7kvJrvvIzlnZrmjIHku6X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kvJjoia/nmoTlk4HotKjlj4rmnI3liqHvvIzkuI3mlq3lpYnnjK7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lKjmiLfvvIzmt7Hlj5fmtojotLnogIXnmoTlpb3or4TjgII8L3A+PHA+5LiK5rW3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25YW35pyJ6ZmQ5YWs5Y+455Sf5Lqn55qE5a625YW35LiN5LuF5qy+5byP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77yM5ZCM5pe255Sx5LqO5aSa5bm05p2l5LiA6LSv5L2/55S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eg5q+S4oCcUFbigJ3kuprlhYnmuIXmvIbvvIzlubblhbfmnInnrKblk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otKjph4/nm5HnnaPmo4DpqozkuK3lv4PpqozmtYvmiqXlkYrvvIzml6Dmr5L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jp/mnKjljp/oibLmt7HlvpfmtojotLnogIXllpzniLHvvIzku47ogIzku6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kuqflk4Hpo47moLzni6znibnljaDpoobluILlnLr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h5aWJ5Zyo4oCc5oqA5pyv44CB6LSo6YeP44CB5L+h6KqJ44CB5pyN5Yqh4oCd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2c5LiN5oeI5Yqq5Yqb77yM55yf5q2j5L2/5bm/5aSn5raI6LS56ICF5Lmw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b6X6IiS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XktOTk0NjE2Lmh0bWwiPmh0dHBzOi8vZHFjbS5uZXQvd2VuYW4vc3l5LTk5NDY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93856FEB3BB06159F022C9E65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