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1:2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E9598C37C8EE3618434608057F22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9598C37C8EE3618434608057F22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aSp56u55py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mraPlpKnnq7nmnKjlrp7kuJrmnInpmZDlhazlj7jvvIhaVCBJTkRVU1RSW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iJvlu7rkuo4yMDAz5bm0MTDmnIjvvIzmmK/nlJ/kuqfph43nq7nlnLDmnb/jgIHmma7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lkozlpJrlsYLmnKjlpI3lkIjlnLDmnb/nmoTlnLDmnb/lhazlj7j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2N5LqO5LqO5Lit5Zu956ys5LiA56u55Lmh4oCU4oCU5a6J5ZCJ77yMIOmAieWdgO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ee7j+a1juW8gOWPkeWMuuWBpeW6t+S6p+S4muWbreWMuu+8jOeOr+Wig+S8mOe+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iJr+Wlve+8jOaYr+e7v+iJsuW7uuadkOeahOiJr+WlveeUn+S6p+Wfuu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47lvrflm73jgIHlj7Dmub7nrYnlm73lrrblkozlnLDljLrlvJXov5vnq7n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liqDlt6Xorr7lpIfvvIzljIXmi6zlvrflm73osarov4jpq5jpgJ/nlJ/kuqf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m73pmYXmsLTlubPnmoTnlJ/kuqfnur/mraPku6UxMDDkuIflubPmlrnnsbP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ph4/pq5jpgJ/ov5DovaznnYDjgILlhazlj7jlh63lgJ/msZ/ljZflvpflpKnni6z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7nnsbvotYTmupDlkozmnInnnYDkuLDlr4zlt6XkvZznu4/pqoznmoTlkZjlt6Xlj4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6znibnnmoTmioDmnK/lipvph4/vvIzmraPmiJDkuLrnm67liY3kuK3lm73op4TmqKH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nLDmnb/nlJ/kuqfljoLlrrbkuYvkuIDjgII8L3A+PHA+5q2j5aSp5YWs5Y+4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qn5ZOB5piv5ZCE57G76YeN56u55Zyw5p2/77yI5Y+I56ew56u55Lid5Zyw5p2/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6u55Zyw5p2/44CB5aSa5bGC56u55pyo5aSN5ZCI5Zyw5p2/44CB5aSa5bGC5pyo5aS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/562J5ZCE57G755u45YWz56u55pyo5Zyw5p2/5Lqn5ZOB77yM5bCk5YW26YeN56u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65YWs5Y+45ouz5aS05Lqn5ZOB44CCPC9wPjxwPuato+WkqeWFrOWPuOWcqOa1meaxn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uOacieWdr+adv+eUn+S6p+WfuuWcsO+8jOS4juWuieWQieWQjumBk+W3peWOgu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TvuOAguato+WkqeWFrOWPuOeUn+S6p+eahOmHjeerueWcsOadv+aYr+S4gOmhu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auiuW3peiJuuWkhOeQhu+8jOeUseeyvumAieerueS4neadkOaWmee7j+i/h+W5sue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+WMluOAgeS4iuiDtuOAgemrmOa4qemrmOWOi+etieWHoOWNgemBk+W3peW6j+eyvuWI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OAguS6p+WTgeaXouiAkOejqO+8jOWPiOeOr+S/ne+8jOWFt+aciemYsuiZq+OAgemY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WPmOW9ouetieeJueaAp++8jOmAmui/h0lTTzkwMDDorqTor4HjgIFDRSD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r7liLDmrKfmtLJFT+agh+WHhuWSjOaXpeacrEY05pif5qCH5YeG44CCPC9wPjxwPjIw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azlj7jlvIDlj5HnoJTliLbmiJDlip/nq7nmiLflpJbmnb/mnZDvvIzkuLrmiLflpJ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uILlnLrms6jlhaXkuobkuIDkuKrmlrDnmoTnu7/oibLmpoLlv7XjgILlhazlj7jlgJ/pi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kuJ3lnLDmnb/nmoTlt6XoibrvvIzmm7TnnYDlipvkuo7lvIDlj5HkuI3lkIznjq/kv53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moTmlrDlnovlnLDmnb/vvIzlpoLmo5XmpojmnKjlnLDmnb/jgIHmoZHmnp3lnLDmnb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nKjlnLDmnb/nrYnvvIzlnZrmjIHotbDlj6/mjIHnu63lj5HlsZXkuYvot6/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kuI3mlq3liJvmlrDlvIDlj5HmlrDnmoTnu7/oibLlu7rmnZDkuqf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5Sf5Lqn57uP6aqM44CB5Lil5qC855qE6LSo6YeP5oSP6K+G44CB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pyN5Yqh55CG5b+15piv4oCc5q2j5aSp5Lq64oCd5YWx5ZCM5Yqq5Yqb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q2j5Lul5Lil6LCo55qE5bel5L2c5L2c6aOO44CB6Imv5aW955qE5L+h6KqJ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t5Zu95Zyw5p2/5Lia5LmL5p6X44CC5YWs5Y+455qE5Lqn5ZOB5bey57uP5Ye65Y+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5Yqg5ou/5aSn44CB5qyn5rSy44CB5r6z5rSy44CB5pel5pys44CB5Y2X6Z2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77yM5bm25Y+X5Yiw5a6i5oi355qE5LiA6Ie05aW96K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6dHptLTY3Mjg1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0em0tNjcyOD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9598C37C8EE3618434608057F22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