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BEFC08A3DFB8FB434AA2C4D799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BEFC08A3DFB8FB434AA2C4D799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WwSklOR0x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qs5YWw5bqK5YW35pyJ6ZmQ5YWs5Y+477yM5piv5LiA5a625LiT5Lia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uY57qn5by557Cn6L2v5bqK5YW355qE5LyB5Lia44CC6IeqODDlubTku6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pgJrov4flvJXov5vkuIDns7vliJforr7lpIfvvIzln7norq3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lrozlloTnrqHnkIbkvZPns7vvvIzkuLrmtojotLnogIXmj5Dkvpv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gaXlurfjgIHkuJPkuJrnmoTnsr7lk4HjgILljobnu4/kuozljYHlpJrlubT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lkozok6zli4Plj5HlsZXvvIzlt7Lnu4/lhbflpIfkuobkuIDlrpr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HnlJ/kuqforr7lpIflkoznrqHnkIbns7vnu5/ku6Xlj4rpgY3luIP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ovrnnnIHku73nmoTplIDllK7nvZHnu5zjgILpmo/nnYDkuJrliqHnmoTkuI3mlq3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qzlhbDlhazlj7jlt7Lnu4/lj5HlsZXmiJDkuLrkuIDlrrblpKfop4TmqKH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jgIHlpZfluorjgIHmspnlj5HjgIHluorkuIrnlKjlk4HjgIHphZLlupfphY3lpZ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Kjlk4HnmoTkvIHkuJrjgILlhbbkuK3lvLnnsKfova/luorlnqvlsLHmi6XmnIn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YHlpJrkuKrlk4Hnp43vvIzlubbpgJrov4fkuoZJU085MDAxOjIwMDj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LlnKjmi5PlsZXkuJrliqHnmoTlkIzml7bkuqzlhbDkuqblsIb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oJTmlrDnp5HmioDvvIzliqrlipvmlLnov5vnlJ/kuqfmioDmnK/vvIzlsIbmr4/po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jgIHnoJTliLbmiJDkuI3lkIzns7vliJfvvIzmu6HotrPmtojotLnogIXlr7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Kjlk4HnmoTkuI3mlq3mj5Dpq5jlj5jljJbjgII8L3A+PHA+5aSa5bm05Lul5p2l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s5Y+45aeL57uI5Lul55So5oi35ruh5oSP5Li655uu55qE77yM5LiN5pat5a6M5Za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ZSu5YmN44CB5ZSu5Lit44CB5ZSu5ZCO5pyN5Yqh77yM6LWi5b6X5LqG56S+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LiA6Ie05aW96K+E77yM5bm25Lul5YW25LyY6Imv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5qE552h55yg5Lqr5Y+X5ZKM57uG6Ie05ZGo5Yiw55qE5pyN5Yq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raI6LS56ICF55qE6LWe6KqJ77yM5Li65LuK5ZCO55qE5Y+R5bGV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Z+656GA44CCPC9wPjxwPuS6rOWFsOS6puWwhuS4jeaWremSu+eglOenke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Lk+WIm+aWsO+8jOS4uua2iOi0ueiAheWIm+mAoOabtOWBpeW6t+iIkumAgueah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+8jOaPkOS+m+S4k+S4mueahOeyvuWTge+8jOWFqOW/g+WFqOaEj+S4uuaCq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i0qOeUn+a0u+iAjOWKqu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qaW5nbGEtMTI0MDEwLmh0bWwiPmh0dHBzOi8vZHFjbS5uZXQvd2VuYW4vamx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MTI0M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BEFC08A3DFB8FB434AA2C4D799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