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0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FC60760294B07F701D65425D4BB1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C60760294B07F701D65425D4BB1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YyX6K+B5Yi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IwMDDlubTvvIzliY3ouqvkuLrlkInmnpfnnIHor4HliL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kuIrluILlhazlj7jvvIzku47kuovor4HliLjlj4rkuI7or4HliLjnm7jlhbPnmoT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j5Dkvpvor4HliLjnu4/nuqrjgIHor4HliLjmib/plIDkuI7kv53ojZDjgIHor4Hl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kKXnrYnkuJrliqHnmoTpnZ7pk7booYzor4HliLjmnLrmnoQ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Lic5YyX6K+B5Yi46IKh5Lu95pyJ6ZmQ5YWs5Y+477yI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4oCc5YWs5Y+44oCd77yJ5YmN6Lqr5Li65ZCJ5p6X55yB6K+B5Yi45YWs5Y+444CC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DbmnIjnu4/kuK3lm73or4Hnm5HkvJrmibnlh4bvvIznu4/ov4flop7otYTmianogqH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JzljJfor4HliLjmnInpmZDotKPku7vlhazlj7jjgIIyMDA35bm0OOaciO+8jOmUpuW3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KgOacr+W8gOWPkeWMuuWFremZhuWunuS4muiCoeS7veaciemZkOWFrOWPuOWumuWQ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reiCoeS7ve+8jOS7peaWsOWinuiCoeS7veaNouiCoeWQuOaUtuWQiOW5tuS4nOWMl+i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mZkOi0o+S7u+WFrOWPuO+8jOW5tuabtOWQjeS4uuKAnOS4nOWMl+ivgeWIuO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KAneOAgjIwMDflubQ45pyIMjfml6XvvIzlhazlj7jlnKjmt7HlnLPor4Hl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miYDmjILniYzkuIrluILvvIzogqHnpajnroDnp7DkuLrigJzkuJzljJfor4HliLj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Hnpajku6PnoIHkuLowMDA2ODbjgILlhazlj7jms6jlhozlnLDkuLrlkInmnpfplb/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hozotYTmnKzkuLoyMy40MOS6v+WFg+OAgjwvcD48cD7nu4/ov4fkuInljYH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hazlj7jop4TojIPnu4/okKXvvIzkuI3mlq3ov5vlj5bvvIzml6Dorrrnu4/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ov5jmmK/nu7zlkIjlrp7lipvpg73lj5blvpfkuobnv7vlpKnopoblnLDnmoTlj5j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Kroh7Pnm67liY3vvIzlhazlj7jlt7Lnu4/lvIDlsZXor4HliLjlj4rkuI7or4HliL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kuJrliqHvvIzljIXmi6zor4HliLjnu4/nuqrjgIHor4HliLjmib/plIDkuI7kv53oj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4HliLjoh6rokKXjgIHor4HliLjnoJTnqbblkqjor6LjgIFJQuOAgeebtOaOpeaKlei1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jei1hOiejeWIuOOAgeS4reWwj+S8geS4muengeWLn+WAuuOAgee6puWumui0reWbnuW8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OS6pOaYk+OAgeiCoeelqOi0qOaKvOW8j+Wbnui0reS6pOaYk+OAgeS7o+mUgOmHkeie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tieS4muWKoe+8jOW9ouaIkOS6hui+g+S4uuWujOaVtOeahOS4muWKoeS9k+ezu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rOWPuOWdmuaMgeWkmuWFg+WMluWPkeWxle+8jOenr+aegeW8gOWxleWvueWklu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WKoe+8jOW3suiuvueri+S4nOivgeiejemAmuengeWLn+WfuumHkeWtkOWFrOWPu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geiejei+vuWPpuexu+aKlei1hOWtkOWFrOWPuOOAgeS4nOivgeiejeaxh+ivgeWIuO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oeeQhuWtkOWFrOWPuO+8jOaOp+iCoea4pOa1t+acn+i0p+OAgeS4nOaWueWfuumH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oemTtuWNjuWfuumHke+8jOW7uueri+i1t+mbhuivgeWIuOOAgeWfuumHkeOAgeacn+i0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W8gOWxlee7vOWQiOmHkeiejeacjeWKoeeahOaOp+iCoembhuWbo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WcqOWFqOWbvTI45Liq55yB44CB6Ieq5rK75Yy644CB55u06L6W5biC55qENjfkuK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47luILorr7nq4vkuoY0NeWutue7j+e6quS4muWKoeWMuuWfn+WIhuWFrOWPuOOAgTEw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geWIuOiQpeS4mumDqOWSjDPlrrbliIblhazlj7jvvIzlhazlj7jlhajlm73miJjnlaX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tovkuo7lkIjnkIblubblvaLmiJDkuobkuIDlrprnmoTop4TmqKHkvJjlir/lkoz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RienItMjA1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GJ6ci0yMDUxMj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C60760294B07F701D65425D4BB1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