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F88051F507EDD5AAD2EFB82CD8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88051F507EDD5AAD2EFB82CD8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v6L6+Skt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h6/ovr7nmoTkvb/lkb3mmK/kuJPms6jnlJ/kuqfjgIHnoJTlj5H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njq/kv53ljqjljavkupTph5Hkuqflk4HvvIzmiZPpgKDnjq/kv53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jq/looPjgII8L3A+PHA+5bm/5Lic6YeR5Yev6L6+5a6e5Lia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7Sg5pyJ4oCd5LiN6ZSI6ZKi546L5Zu94oCd5LmL56ew55qE5r2u5a6J5b2p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TAwMOS4h+WFg+OAgjwvcD48cD7igJzlvIDmi5PliJvmlr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igJ3mmK/ph5Hlh6/ovr7nmoTkvIHkuJrnkIblv7XvvIzpq5jluqbph43op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vvIznu4blv4PlgZrlpb3mr4/kuIDkuKrnu4boioLvvIzlnKjorr7orq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no3lkIjnp5HlrabjgIHoibrmnK/nmoTorr7orqHnkIblv7XvvIz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liJvmlrDjgILpmo/nnYDnpL7kvJrnmoTkuI3mlq3lj5HlsZXliY3ov5v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vr7ljqjljavkupTph5Hkuqflk4HkuZ/pmo/nnYDlpKfml7bku6PnmoTmva7mtY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6jlhaXmlrDnkIblv7XvvIzmm7TliqDms6jph43oioLog73njq/kv53vvIzmmbrog7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gaXlurfmtIHlh4DnmoTnkIblv7XlnKjlrrblsYXnlJ/mtLvkuK3nmoTlupT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LqM5Y2B5aSa5bm055qE5rKJ5reA56ev57Sv5ZKM5biC5Zy6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iz5YGl55qE5Y+R5bGV5oiQ5Li66KaG55uW5rC05pqW44CB5LqU6YeR5oy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+c562J5LqU6YeR5Y2r5rW05Yi26YCg5LiT5a6277yM5Li65YWo55CD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Y2r5rW06Kej5Yaz5pa55q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2Rqa2QtMTUwNT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amtkLTE1MD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F88051F507EDD5AAD2EFB82CD8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