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CF349059131FF1802C67EAC57E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CF349059131FF1802C67EAC57E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LmL6ZS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kuJPkuJrnoJTlj5HnlJ/kuqfplIDllK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Tnu7TnmoTlrrbnurrkvIHkuJrvvIzmtrXnm5bnq7nnuqTnu7Tmr5vlt74v5rW06KK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y/lhoXoo6Qv5bqK5LiK55So5ZOBL+WptOW5vOWEv+ezu+WIl+etieaWsOWei+e6p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sbHkuJznq7nkuYv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np5HmioDmnInpmZDlhazlj7jliJvnq4vkuo4yMDA45bm077yM5piv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paw5Z6L57qk57u055qE5a6257q65LyB5Lia77yM5YWs5Y+45LulI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ueS5i+mUpu+8jOWBpeW6t+abtOWuieW/gyLkuLrlt7Hku7v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jq/kv53lgaXlurfmlL7lv4PnmoTlrrbnurrotLTouqvnlKjlk4HjgILmi6XmnInigJz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KbigJ3lkozigJzplKbpnJ7igJ3kuKTlpKflk4HniYzjgILnjrDmnInljJfkuqz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TlpKflk4HniYzov5DokKXkuK3lv4PvvIzpnZLlspvnoJTlj5HkuK3lv4PvvIz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mtYHkuK3lv4PvvIzlj4rlhajlm73lpJrlrrbplIDllK7liIb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Yid77yM5Z2a5oyB4oCc5Lul6IGa6ZuG5Lq65omN5Li65qC5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5Li65YWI6KGM77yM5Lul57uI56uv5raI6LS55Li65qC45b+D4oCd77y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JjOWMlu+8jOWIm+aWsOWMlu+8jOW3ruW8guWMluW9ouaIkOS6hueLrOeJu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+WTgeeOsOW3suimhueblueruee6pOe7tOavm+W3vu+8jOa1tOiije+8jOeblu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jpO+8jOW6iuS4iueUqOWTgeWSjOWptOW5vOWEv+ezu+WIl+etieaWsOWei+e6p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aPkOS+m+ezu+WIl+S4gOS9k+WMluino+WGs+aWueahiOOAgjwvcD48cD7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KbnmoTmr4/kuIDlhYvnurHnur/vvIzmr4/kuIDmnaHmr5vlt77vvIzmr4/kuIDmna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r4/kuIDku7bmtbTooaPvvIzmr4/kuIDlr7jpnaLmlpnvvIzmr4/kuIDlpZfluor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dJU085MDAw57O75YiX6K6k6K+B77yM5Lil5qC85YiG5q616L+b6KGM5ZOB6LS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YWo56iL5YGa5Yiw57u/6Imy546v5L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otMjA2ODkuaHRtbCI+aHR0cHM6Ly9kcWNtLm5ldC93ZW5hbi96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CF349059131FF1802C67EAC57E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