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8FF417E03D201722E3CB60AEC3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8FF417E03D201722E3CB60AEC3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i7Hnibnpm4blm6LogqHku73mnInpmZDlhazlj7jvvIjku6XkuIvnroDnp7DigJ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blm6LigJ3igJzlhazlj7jigJ3vvInmmK/mtZnmsZ/nnIHlm73otYTlp5Tmjqfog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m73pmYXotLjmmJPpm4blm6Lml5fkuIvnmoTkuIrluIL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h6/lnLDkuJ3nu7jigJ3vvIzogqHnpajku6PnoIHkuLpTWi4wMDA0MT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Ey5pyI77yM5YWs5Y+46YCa6L+H6LWE5Lqn6YeN57uE5o6n6IKh5rWZ5rGf6Iu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pyJ6ZmQ6LSj5Lu75YWs5Y+477yI566A56ew4oCc6Iux54m56I2v5Lia4o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ia5Yqh6L2s5Z6L5Li65Yy76I2v5rWB6YCa77yM5bm25pu05ZCN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4m56ZuG5Zui6IKh5Lu95pyJ6ZmQ5YWs5Y+444CC6Iux54m56I2v5Lia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6uL5LqOMTk1MOW5tDfmnIjnmoTmtZnmsZ/kurrmsJHljLvoja/lhazlj7jjgI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WZ5rGf55yB5Yy76I2v6I2v5p2Q5pyJ6ZmQ5YWs5Y+444CB5rWZ5rGf55y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Ws5Y+444CB5rWZ5rGf55yB5Yy76I2v5Zmo5qKw5pyJ6ZmQ5YWs5Y+4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y76I2v56eR5oqA5YWs5Y+45Zub5a625YWs5Y+46L+b6KGM5oiY55Wl6YeN57uE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6uL6Iux54m56I2v5Lia44CCMjAwOOW5tO+8jOS4reWbveS4reWMlumbhuWbo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iCoeiLseeJuembhuWbouOAgjIwMTflubTvvIzoi7Hnibnpm4blm6Lph43lm5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73pmYXotLjmmJPpm4blm6LmjqfogqHnrqHnkIbjgII8L3A+PHA+5YWs5Y+45Li6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76I2v5rWB6YCa6YeN54K55LyB5Lia77yM5Lul57uP6JCl6I2v5ZOB44CB5Lit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mo5qKw5Li65Li76JCl5Lia5Yqh77yM5Lul5Yy76I2v5LiT5Lia5YiG6ZSA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p5rWB44CB55S15a2Q5ZWG5Yqh44CB55Sf5Lqn5Yqg5bel5Y+K57uI56uv6Zu2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Lia5oCB77yM5LiL5bGe5YyF5ous5rWZ5rGf6Iux54m5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44CB5rWZ5rGf6Iux54m55Yy76I2v6I2v5p2Q5pyJ6ZmQ5YWs5Y+4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Yy755aX5Zmo5qKw5pyJ6ZmQ5YWs5Y+4562J5Zub5Y2B5L2Z5a625oiQ5ZG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6YGN5biD5rWZ5rGf44CB6L6Q5bCE5Y2O5Lic44CC5YWs5Y+4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iQpeS4muaUtuWFpTI0Ni4wMeS6v+WFg++8jDIwMTnlubTmnKvmgLvotYTkuqcxMDcu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HmiYDmnInogIXmnYPnm4oyOS43MuS6v+WFg+OAgjwvcD48cD7lhazlj7j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mnIDkvJjnp4DnmoTljLvoja/lgaXlurfnu7zlkIjmnI3liqHllYb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6XigJzoh7Tlipvkuo7kurrnsbvnmoTlgaXlurfkuovkuJr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igJzlhoXmtrXlvI/lop7plb/jgIHlpJblu7blvI/mianlvKDjgIHmlbTlkIj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liJvmlrDlvI/lj5HlsZXjgIHnlJ/mgIHlnIjljY/lkIzigJ3nmoTmiJjnla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nZrmjIHlhajkuqfkuJrotYvog73jgIHlhajlrqLmiLfopobnm5bjgIHlhaj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jgIHlhajnlJ/lkb3lkajmnJ/mnI3liqHvvIzlrp7mlr3igJzkuIDkvZPkuKTnv7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ja/lk4HliIbplIDnianmtYHnlLXllYbkuLrkuLvkvZPvvIzljLvnlpflmajmorD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7bllK7kuLrkuKTnv7zvvInljY/lkIzlj5HlsZXvvIzkv4Pov5vnq57kuonlipv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vjgIHmjqfliLblipvjgIHlvbHlk43lipvlkozmipfpo47pmanog73lipvlhajpn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LrigJzlgaXlurfmtZnmsZ/igJ3lkozigJzlgaXlurfkuK3lm73igJ3lu7rorr7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7Hnibn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MzI3Ny5odG1sIj5odHRwczovL2RxY20ubmV0L3dlbmFuL3l0LTk0MzI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8FF417E03D201722E3CB60AEC3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