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4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C7574A2D67749EAF6734B1E25CD6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7574A2D67749EAF6734B1E25CD6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L2w5Yi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LTokpnlvpfmnInpmZDlhazlj7jkvY3kuo7lnZDokL3kuK3lm73kupTph5HkuYvpg70t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urfvvIzmmK/kuIDlrrbkuJPkuJrnoJTnqbblkoznlJ/kuqfpkavkvbDliKnpmLLnm5f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nm5flronlhajpl6jjgIHpmLLnm5fov5vmiLfpl6jlkozpkqLotKjlronlhajpl6j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njrDku6PljJbkvIHkuJrjgILlhazlj7jkuKXmoLzmjInnhadJU085MDAx5L2T57O7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f5Lqn77yM5Z2a5oyB5Lul5Lq65Li65pys55qE57uP6JCl55CG5b+177yM5a+5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5pivIueyvuW/g+aJk+mAoO+8jOeyvuebiuaxgueyviLvvIzmu6HotrP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mnJvjgII8L3A+PHA+5oi06JKZ5b6X5Lq65oqK5Lqn5ZOB6LSo6YeP55yL5oiQ5pi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5Sf5ZG944CC5Li65q2k5YWs5Y+45bu656uL546w5Luj5YyW55Sf5Lqn57q/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u656uL5a6M5ZaE55qE6LSo6YeP55uR5o6n5py65p6E77yM5YWs5Y+46L+Y5pyJ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L+H56Gs77yM57uP6aqM5Liw5a+M55qE6auY44CB5Lit57qn5Lq65omN77yM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J6YOo6Ziy55uX5Lqn5ZOB5oqA5pyv5qCH5YeG77yM5LiT5rOo5pu05a6J5YWo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B6Z2e5qCH6Zeo55qE56CU56m25ZKM5byA5Y+R77yM5omT6YCg5oi06JKZ5b6X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ItOiSmeW+l+WQr+WKqOWbvemZheWkp+W4guWcuuaImOeVpe+8jOWbvemZh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qOW6lOi/kOaIkOeri++8jOWKm+aLk+WbvemZheW4guWcuuS7peWFt+ernuS6ieWKm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QkeWbvemZheW4guWcuuW/q+aNt+aPkOS+m+S8mOi0qOS6p+WTgeWSjOacjeWKo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Dreivmuasoui/juWbm+a1t+WuvuWuouS4juacrOWFrOWPuOeyvuivmuWQiOS9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mHkeWFieeBv+eDg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sLTcxMTQ2OC5odG1sIj5odHRwczovL2RxY20ubmV0L3dlbmFuL3hibC03MTE0Nj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7574A2D67749EAF6734B1E25CD6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