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A79C74C3B2AED22B8F8AB38933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A79C74C3B2AED22B8F8AB38933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Y2O5pyJ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rYzljY7mnInnur/nlLXop4bnvZHnu5z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rYzljY7mnInnur/vvInkuo4xOTk55bm0OeaciOe7j+WMl+S6rOW4guS6uuawk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ueWHhuaIkOeri++8jOaOiOadg+i0n+i0o+WFqOW4guaciee6v+W5v+aSreeUteinh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7uuiuvuOAgee7j+iQpeWSjOeuoeeQhu+8jOW5tuS7juS6i+W5v+aSr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i9rOS8oOmAgeOAgeinhumikeeCueaSreOAgee9kee7nOS/oeaBr+acjeWKo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S6juaciee6v+eUteinhue9keeahOS6kuiBlOe9keaOpeWFpeacjeWKoeOAg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NruS8oOmAgeWinuWAvOS4muWKoeOAgeWbveWGhUlQ55S16K+d5Lia5Yqh5ZKM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bm/5ZGK6K6+6K6h44CB5Yi25L2c44CB5Y+R5biD5Lia5Yqh562J44CCPC9wPjxw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ciee6v+WFrOWPuDIwMDHlubTlnKjkuIrmtbfor4HliLjkuqTmmJPmiYDkuIrlu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2MDAwMzfvvInvvIzov5HlubTmnaXvvIzlhazlj7jlhajlipvlrp7mlr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kuIDnvZHkuKTlubPlj7AyLjDigJ3miJjnlaXlj5HlsZXop4TliJLvvIzlgZrkvJ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ZrlpKfpq5jmuIXkuqTkupLmlbDlrZfnlLXop4bmlrDlqpLkvZPvvIznp6/mnoH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ZHono3lkIjkuJrliqHvvIzliqDlv6vmjqjov5vigJznlLHkvKDnu5/lqpLku4vlkJ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qpLkvZPjgIHnlLHljZXkuIDmnInnur/nlLXop4bkvKDovpPllYblkJHlhajkuJrliq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mj5DkvpvllYbigJ3nmoTmiJjnlaXovazlnovjgILlhajlipvmiZPpgKD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ov5DokKXllYbjgII8L3A+PHA+5q2M5Y2O5pyJ57q/5YWs5Y+4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KeE5qih6L6D5aSn55qE6auY5riF5Lqk5LqS5pWw5a2X55S16KeG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6ZuG5pS/5bqc5L+h5oGv5bmz5Y+w44CB6KGM5Lia5bqU55So5bmz5Y+w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x5Lqr5bmz5Y+w44CB5L6/5rCR5pyN5Yqh5bmz5Y+w44CB55So5oi35aix5LmQ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auY5riF5Lqk5LqS5pWw5a2X55S16KeG5paw5aqS5L2T44CC5YWs5Y+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pWw5a2X55S16KeG6aKR6YGTMTg45aWX77yM5YW25Lit5qCH5riF5pWw5a2X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TMz5aWX44CB6auY5riF5pWw5a2X55S16KeG6aKR6YGTNTTlpZfjgIHotoXpq5jmuI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Xop4bpopHpgZMx5aWX77yM5ZCM5pe25o+Q5L6bMTI45aWX5pWw5a2X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NOWwj+aXtueahOWbnueci++8m+mrmOa4heS6pOS6kuW5s+WPsOaPkOS+m+mZoue6v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eaVmeiCsuOAgeWBpeW6t+OAgeW5tOWNjuOAgeeUn+a0u+OAgeiQpeS4muWO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iOetieWkmuenjeagj+ebruWSjOW6lOeUqOOAguaIquiHszIwMTnlubTlupX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Kjnur/oioLnm67mgLvph4/mjqXov5ExNuS4h+Wwj+aXtu+8jOmrmOa4heiKguebru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OavlOi2hTU1JeOAguatpOWklu+8jOWkp+WKm+W8leWFpeS6kuiBlOe9keS8mOi0q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KAnOeci+WQp+KAneagj+ebruWunueOsOS6huWcqOWQjOS4gOe7iOerr++8iOWNszR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5pm66IO95py66aG255uS77yJ5a+55YWo5Zu95LiD5aSn5LqS6IGU572R55S16KeG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55YaF5a6555qE5YWo6YOo6ZuG5oiQ77yM4oCcNEvop4bnlYzigJ3kuJPljLr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tK/orqHotoXov4cxODAw5bCP5pe244CC6auY5riF5Lqk5LqS5o6o5bm/5bim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5u45YWz5Lqn5Lia55qE5Y+R5bGV77yM6auY5riF5Lqk5LqS5pWw5a2X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qS5L2T5bey5oiQ5Li66aaW6YO955qE5LiA5byg6Z2T5Li95paH5YyW5ZCN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jOWNjuaciee6v+WFrOWPuOenr+aegeaLk+WxleS4iee9keiejeWQiOaWs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mmlumDveS/oeaBr+WMluW7uuiuvuWSjOaZuuaFp+WfjuW4guW7uuiuv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r+aSkeW5s+WPsOOAguWFrOWPuOW7uuaIkOS6huS6kuiBlOe9keOAgeaVsOaNr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Q55S16K+d44CB5pWw5o2u5Lit5b+D77yISURD77yJ562J5pyN5Yqh5bmz5Y+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65ZCE57G755So5oi35o+Q5L6b5LiJ572R6J6N5ZCI6Kej5Yaz5pa55qGI5Y+K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Z+z44CB6KeG6aKR5ZKM5paw5oqA5pyv57u85ZCI5L+h5oGv5pyN5Yqh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72R57uc44CB5oqA5pyv44CB6LWE5rqQ5ZKM5pys5Zyw5YyW5LyY5Yq/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ex5YWl5Y+C5LiOIuaZuuaFp+WMl+S6rCLlu7rorr7vvIzmnI3liqHojIPlm7T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jLrjgIHooZfpgZPjgIHnpL7ljLrnrYnlpJrkuKrlsYLmrKHvvIzopobnm5b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jgIHljLvnlpfjgIHnjq/kv53jgIHkuqTpgJrjgIHllYbkuJrjgIHlronnm5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q2M5Y2O5pyJ57q/5YWs5Y+45YWo5Yqb5omT6YCgIummlumD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WPkeWxleaKleiejei1hOW5s+WPsCLjgILlhYjlkI7lrozmiJDlm5vmrKH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no3otYTvvIznlKjkuo7nvZHnu5zmlbTlkIjjgIHpq5jmuIXkuqTkupLmlbDlrZf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vvIzmlrDlqpLkvZPkvJjotKjniYjmnYPlhoXlrrnlubPlj7Dlu7rorr7jgIHlhaj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HmnI3liqHlubPlj7Dlu7rorr7nrYnvvIzmnInlipvmjqjliqjkuobpppbpg73lub/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lv6vpgJ/lj5HlsZXjgILku6XotYTmnKzov5DkvZzkuLrph43opoHmipP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uIPlsYDkuqfkuJrpk77kuIrkuIvmuLjkvIHkuJrvvIzmlbTlkIjotYTmup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j6/mjIHnu63lgaXlurflj5HlsZXlu7rnq4voia/lpb3nmoTkuqfkuJr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5Zyo5Lyg57uf5aqS5L2T5ZKM5paw5YW05aqS5L2T6J6N5ZCI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M5pmv5LiL77yM5q2M5Y2O5pyJ57q/5YWs5Y+45bCG6L+b5LiA5q2l5Yqg5aSn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g6YGT44CB5bmz5Y+w5bu66K6+5ZKM6LWE5pys6L+Q5L2c5Yqb5bqm77yM5L6d5om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R5bmz5Y+w55qE5by65Yqb5pSv5pKR77yM5Yqg5b+r5paw5aqS5L2T5Lqn5Lia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5Zu95biD5bGA77yM5YWo5Yqb5omT6YCg5paw5Z6L5aqS5L2T6ZuG5Z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aHl4LTQ4MjI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oeXgtNDgyM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A79C74C3B2AED22B8F8AB38933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