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8:1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E6737A1B3331A4ABF204A786646E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6737A1B3331A4ABF204A786646E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Z+O6Ie06L+cTk9STk9WQ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YyX5Z+O6Ie06L+c5o6n6IKh6ZuG5Zui5pyJ6ZmQ5YWs5Y+477yI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ew6ZuG5Zui77yJ5YmN6Lqr5piv5aeL5Yib5LqOMTk1MuW5tOeahOS4gOWutuWfjumV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aJgOacieWItuW7uuetkeaWveW3peS8geS4mu+8jDE5OTjlubTliJ3pgJrov4fkvZP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nanmiJDkuLrogqHku73liLbmsJHokKXkvIHkuJrjgILnu4/ov4fov5EyMOW5tOeahO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keWxle+8jOS8geS4mueOsOW3suaIkOS4uuS4gOWutumbhuW7uuetkeaWveW3peOAgeaI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8gOWPkeOAgemHkeiejeaKlei1hOOAgeWGnOS4mue7vOWQiOW8gOWPkeetie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kmuWFg+WMluaKlei1hOmbhuWbouOAgumbhuWbouaXl+S4i+aLpeaciTEy5a6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s5Y+477yM5oul5pyJ5bu6562R5bel56iL5pa95bel5oC75om/5YyF5LiA57qn44CB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5byA5Y+R5LiA57qn44CB54mp5Lia566h55CG5LiA57qn562J6LWE6LSo44CC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I635b6X5YWo5Zu95LqU5LiA5Yqz5Yqo5aWW54q244CB5YWo5Zu95a6I5ZCI5ZC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o5LyB5Lia44CB5YWo5Zu95qih6IyD6IGM5bel5LmL5a6277yM5YWo5Zu96Z2e5YW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yB5Lia5oCd5oOz5pS/5rK75bel5L2c5YWI6L+b5Y2V5L2N44CB5Zui5Lit5aSu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Yib5Lia6KeB5Lmg5Z+65Zyw562J6I2j6KqJ44CCPC9wPjxwPumbhuWbouS4gOe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OKAnOemj+elieekvuS8miDku7flgLzkurrnlJ/igJ3nmoTkvIHkuJrkvb/lkb3vvIz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saXooYznpL7kvJrotKPku7vvvIzng63lv4Plj4LkuI7mipfpnIfmlZHngb7jgIHmlK/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hpzmnZHlu7rorr7jgIHluK7mibblvq7kvIHjgIHluIzmnJvlt6XnqIvnrYnmhYjlloT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tLvliqjvvIzorr7nq4vljJfln47oh7Tov5zniLHlv4Pln7rph5HjgIHljJfln47oh7T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oqbliqnlrabph5HvvIzntK/orqHmjZDmrL7ovr41MDAw5L2Z5LiH5YWD77yM6L+e57ut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2j6I636YeN5bqG5biC5oWI5ZaE5o2Q6LWg56qB5Ye66LSh54yu5aWW44CCPC9wPjxw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WsOeahOacuumBh+S4juaMkeaImO+8jOmbhuWbouWwhue7p+e7reenieaJv+KAnOag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FuOiMgyDnq4vnmb7lubTln7rkuJrigJ3nmoTkvIHkuJrmhL/mma/vvIzlj5Hmiaz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kuI3mga/jgIHmi7zmkI/kuI3mraLigJ3nmoTkvIHkuJrnsr7npZ7vvIzku6XmiZP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HmiL/lnLDkuqfkuJrkuIDmtYHkvIHkuJrkuLrlj5HlsZXnm67moIfvvIzkuI3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v4PvvIznoKXnoLrliY3ooYzvvIzkuonlgZrooYzkuJrmoIfmnYbvvIzpgKDnpo/npL7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msJH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Jjenlub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MTA3OC5odG1sIj5odHRwczovL2RxY20ubmV0L3dlbmFuL2Jjenlub3JuLTU1MTA3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6737A1B3331A4ABF204A786646E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