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2:3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ED8FFB0EB93AB52255D20FC26F63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ED8FFB0EB93AB52255D20FC26F63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5aSn5YWJ55S1TkFUQ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Gf6IuP5Y2X5aSn5YWJ55S15p2Q5paZ6IKh5Lu95pyJ6ZmQ5YWs5Y+4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T5Lia5LuO5LqL6auY57qv55S15a2Q5p2Q5paZ56CU5Y+R44CB55Sf5Lqn5ZKM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paw5oqA5pyv5LyB5Lia77yM5YWs5Y+45LqOMjAxMuW5tDjmnIg35pel5Zyo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i45Lqk5piT5omA5Yib5Lia5p2/5oyC54mM5LiK5biC77yI6IKh56Wo5Luj56CBMzAwM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wPjxwPuWHreWAnzMw5aSa5bm05p2l55qE5oqA5pyv56ev57Sv5LyY5Yq/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WI5ZCO5pS75YWL5LqG5Zu95a62ODYz6K6h5YiSTU/mupDlhajns7vliJfkuqflk4H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JbjgIHlm73lrrbigJwwMuKAlOS4k+mhueKAnemrmOe6r+eUteWtkOawlOS9k++8iOegt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ejt+eDt++8ieeglOWPkeS4juS6p+S4muWMluOAgUFMRC9DVkTliY3pqbHkvZPkuqf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rYnlpJrkuKrlm7DmibDmiJHlm73mlbDljYHlubTnmoTpobnnm67vvIzloavooaXkuob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lm73lhoXnqbrnmb3jgIIyMDE35bm077yM5Y2X5aSn5YWJ55S15om/5ouF5LqG6ZuG5oiQ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Iqv54mH5Yi26YCg55So5YWz6ZSu5qC45b+D5p2Q5paZ5LmL5LiA55qEMTkzbm3lhYn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mnZDmlpnnmoTnoJTlj5HkuI7kuqfkuJrljJbpobnnm67jgII8L3A+PHA+6YCa6L+H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YeN5aSn5oqA5pyv5pS75YWz6aG555uu5bm25a6e546w5Lqn5Lia5YyW77yM5Y2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S15b2i5oiQ5LqGTU/mupDjgIHnlLXlrZDnibnmsJTjgIFBTEQvQ1ZE5YmN6amx5L2T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ZKM5YWJ5Yi76IO25Zub5aSn5Lia5Yqh5p2/5Z2X44CC5Yet5YCf6Ieq6Lqr6L+H56G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qb5ZKM6Imv5aW955qE5pyN5Yqh77yM5YWs5Y+45LiO5Zu95YaF5aSW6YeN6KaB55qE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S16Lev44CBTEVE5LyY56eA5LyB5Lia5b2i5oiQ6Imv5aW955qE5ZCI5L2c5YWz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yoTEVE44CBSUPpoobln5/lrqLmiLfkuK3lub/lj5flpb3or4T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5kZ2RuYXRhLTU0NzMzM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5kZ2RuYXRhLTU0NzMzM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ED8FFB0EB93AB52255D20FC26F63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