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EEE537A537DDDBABF297DFDA97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EE537A537DDDBABF297DFDA97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u5bG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i67lsbHniYzigJ3kvb/nlKjkuozljYHlubTmnaXvvIzmmK/lhazlj7jigJzljZ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J3puKHoi5fnmoTlk4HotKjlkozljZfmtbfnp43npr3kvIHkuJrlvaLosaHnmoT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LpgJrov4flpJrlubTmnaXnmoTnsr7lv4PloZHpgKDjgIHlub/ms5vlrqPkv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7TmiqTvvIzpgJDmuJDkvb/mtojotLnogIXlr7nkvIHkuJrnmoTkuqflk4H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ku47ogIzmj5Dpq5jkvIHkuJrnmoTmlbTkvZPlvaLosaHjgILnlLHkuo7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nIDopoHvvIzov5HlubTmnaXlhazlj7jliqDlvLrlk4HniYzlu7rorr7vvIz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ILlnLrlrprkvY3vvIzmj5Dpq5jkuqflk4HotKjph4/vvIzpgJrov4fkuIDns7vliJ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qrmlr3mnIDnu4jlj5blvpflub/lpKflrqLmiLflkozmlL/lupzpg6jpl6jnmoT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vkuIDmraXlt6nlm7rmlL/lupzpg6jpl6jlr7nlhazlj7jkuqflk4H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Zfmtbfpu4TpurvpuKEx5Y+34oCd5ZKM4oCc5byY6aaZ6bih4oCd5Lik5Liq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Sz5oql5Zu95a6257qn5ZOB56eN5a6h5a6a77yM5oiQ5Li6MjAxMOW5tOeVnOem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n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NwLTI1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NzcC0yNTY3N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EE537A537DDDBABF297DFDA97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