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34F8E5601E99D929276347DDAB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4F8E5601E99D929276347DDAB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bGx6I2v5LiaQ1NCSU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OW5tO+8jOWbveWGheiCnee0oOezu+WI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ahOm+meWktOS8geS4mu+8jOmbhueglOWPkeOAgeeUn+S6p+OAgemUgOWUruOAg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i0uOaYk+S4uuS4gOS9k++8jOS4u+imgeeglOWPkeOAgeeUn+S6p+WSjOmUgOWUr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EkeihgOeuoeeWvueXheiNr+eJqS/ns5blsL/nl4Xoja/niakv5oqX55mM6I2v54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ys+WMl+W4uOWxseeUn+WMl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eS7veaciemZkOWFrOWPuOWIm+W7uuS6jjIwMDDlubTvvIwyMDEx5bm0OOaciDE5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rex5Zyz6K+B5Yi45Lqk5piT5omA5Yib5Lia5p2/5LiK5biC77yI6IKh56Wo5Lu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jU177yJ44CC55uu5YmN5rOo5YaM6LWE5pysOS4zNeS6v+WFg++8jOaAu+i1hOS6pzM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Zub5Liq55Sf5Lqn5Z+65Zyw77yM5Lmd5a625a2Q5YWs5Y+477yM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Ws5Y+477yM5Lik5a625ZCI6LWE5YWs5Y+444CC5YWs5Y+45piv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6L+b5Ye65Y+j6LS45piT5Li65LiA5L2T55qE55Sf5YyW5Yi2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yo6IKd57Sg6aKG5Z+f5piv5oul5pyJ5LuO6IKd57Sg57KX5ZOB5Yiw5L2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Kd57Sg5rOo5bCE5ray5Lqn5ZOB44CB5YW35pyJ5a6M5pW06IKd57Sg5Lqn5Lia6ZO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piv5Zu95YaF6IKd57Sg57O75YiX6I2v5ZOB55qE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PC9wPjxwPuWFrOWPuOiHquaIkOeri+S7peadpe+8jOS7p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ayu+eWl+W/g+iEkeihgOeuoeeWvueXheiNr+eJqe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+eJqeWSjOaKl+eZjOiNr+eJqeS4uuS4u++8jOW5tuenr+aegeaLk+WxleS6huWMu+eW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OAgee+juWuueOAgeeyvuWHhuWMu+eWl+etiemihuWfn++8jOS6p+WTgei/nOmU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bveOAgjwvcD48cD7lhazlj7jms6jph43mlrDoja/lvIDlj5HvvIzmiJDnq4vluL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oja/niannoJTnqbbpmaLvvIzml6jlnKjmnoTlu7rlhazlj7jmlrDnmoToja/nia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kv6Hmga/lhbHkuqvkuK3lv4PvvIzpgJrov4fmlrDoja/liY3msr/kv6Hmga/nmoT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7liIbmnpDjgIHkuLvopoHnoJTlj5Hlk4Hnp43nmoTpgInmi6njgIHlkITnsbvnoJ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moTmlbTlkIjku6Xlj4rnoJTlj5HkurrmiY3nmoTlvJXov5vkuI7ln7nlhbvnrYn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j5HmjKXkvIHkuJrnmoTliJvmlrDkuLvkvZPkvZznlKjvvIzmnI3liqHkuo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lj5HlsZXliJvmlrDoja/nmoTmiJjnlaXnm67moIfvvIzmmK/lhazlj7jmiJjnla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h43opoHkuL7mjqrvvIzlr7nlhazlj7jmnKrmnaXlj5HlsZXlhbfmnInnp6/mno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lhazlj7jmr4/lubTmipXlhaXlpKfph4/otYTph5HnlKjkuo7mioDmnK/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liJvmlrDkuI7lkIjkvZzmlrnpnaLlrp7njrDkuobovoPlpKfnqoH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MeWIsDPlubTlhoXkvY7liIblrZDogp3ntKDmsLTpkojliLbliYLov5vlhaX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ILlnLrvvIzlhazlj7jlrp7njrDigJzlj4znmb7igJ3nm67moIfvvJrljbP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a/kvIHnmb7lvLrjgIHplIDllK7mlLblhaXotoXov4fnmb7kur/lhYPvvIzmiorluL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Jrlu7rorr7miJDkuLrlm73pmYXkuIDmtYHnmoTliJvmlrDlnovmlrDoja/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jgILkuLrkuoblrp7njrDov5nkupvnm67moIfvvIzlhazlj7jlsIblnKjnj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nmoTln7rnoYDkuIrnu6fnu63liqDlvLrnoJTlj5HmipXlhaXvvIzlop7liq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Lvnn6Xor4bkuqfmnYPnmoTliJvmlrDlnovkuqflk4Hpobnnm6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NzeXljc2JpLTQxNDAz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NzeXljc2JpLTQxNDA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34F8E5601E99D929276347DDAB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