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C6D431055ADBC3A8D23415720D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C6D431055ADBC3A8D23415720D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ICM5LmQ5pa9ZGVsbGF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pDoh6rlvrflm73vvIzmi6XmnIk1MOWkmuW5tOWOhuWPsueahOeUteW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KAlOKAlOW+t+iAjOS5kOaWve+8jOS7pemrmOS6juWbvemZheeahOS6p+WTgeiDveaV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VtOWQiOWQhOmhueaguOW/g+aKgOacr+WSjOWPkeaYjuS4k+WIqe+8jOS4k+S4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eUn+S6p+iKguiDveeUteeDreawtOWZqOOAgeWNs+eDreWOqOWuneOAgTNE6YC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154Ot5rC05Zmo44CB5LiJ55u455S15Y2z54Ot5byP55S154Ot5rC05Zmo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46v5L+d5Lqn5ZOB44CC5Li65a6i5oi35o+Q5L6b5YGl5bq35pm65oWn5ZKM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eA5YyW55qE6Kej5Yaz5pa55qGI44CCPC9wPjxwPumaj+edgOS4lueVjO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m+eoi++8jOWFqOeQg+eUn+a0u+eOr+Wig+S4jeaWreaBtuWMlu+8jOaXpeebiu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puuawlOaxoeafk+OAgeawtOaxoeafk+etiemXrumimO+8jOW3sue7j+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mAoOaIkOS6huS4jeWPr+W/veeVpeeahOaNn+Wus+OAguW+t+iAjOS5kOaWve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aCpuaZuuaFp++8jOaCpueUn+a0u+KAneeahOS6p+WTgeeQhuW/te+8jOS7pemrm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ahOiDveaViOagh+WHhuWSjOaguOW/g+aKgOacr++8jOS9v+eUqOWbvemZhemjn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kOaWme+8jOemgeeUqOS7u+S9leWMluWtpuWItuWJguOAguS4uuS4lueVjOWItumAo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5suWHgOOAgeacieiQpeWFu+eahOawtOWSjOepuuawlO+8geiuqeWBpeW6t+WPmO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gOWNle+8gTwvcD48cD7lvrfogIzkuZDmlr3lnKjlvrflm73jgIHmlrDliqD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lub/lt57jgIHmuZbljZforr7nq4vkuobkupTkuKrnoJTlj5Hlko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l5fkuIvkuqflk4HljIXmi6zvvJroioLog73mmbrmhafnlLXng63msLTlmajjgI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prliLblh4DmsLTlmajjgIHmtLvmsKfnqbrmsJTlh4DljJblmajjgILkuqflk4H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jgIHkuJzljZfkuprjgIHpnZ7mtLLnrYnlpJrkuKrlm73lrrblkozlnLDljLr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YPkuIfnlKjmiLfpgIHljrvkuobkvJjotKjnmoTnjq/kv53lhbvnlJ/nlLXlma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lbHNkZWxsLTQ5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RlbHNkZWxsLTQ5MDU5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C6D431055ADBC3A8D23415720D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