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4:2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FA802216DDF02D8D2FC893C52C1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A802216DDF02D8D2FC893C52C1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FWRVNNQUlUUkXljaHmlq/nib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4iua1t+WNoeaWr+eJuemFkuS4muaciemZkOWFrOWPuOaYr+S4gOWu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WTgeeJjOi/kOiQpeeahOS8geS4muOAguebruWJje+8jOWNoeaWr+eJuemFkuS4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bveWGheW7uueri+S6huW5v+azm+eahOS8geS4muS/oeiqie+8jOaIkOWKn+Whke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leWbveiRoeiQhOmFkuW8uuWKv+WTgeeJjOKAlOKAlOS7o+ihqOazleWbveWOn+S6p+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v+S5i+S4gOeahCLljaHmlq/nibki77yIQ0FWRVNNQUlUUkXvvInokaHokITphZLjgIL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7lkozosJDkuI3mlq3ljbDor4HljaHmlq/nibnnmoTlnZrmjIHnuq/mraPnmoTms5X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u5/mmK/ljaHmlq/nibnnq4votrPov5vlj6PokaHokITphZLluILlnLrnmoTlnZrlrp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75LiK5rW35Y2h5pav54m55qC55qSN5Lit5Zu9MTbovb0s5Zyo5Lit5Zu95byA5ZCv5Lq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JGh6JCE6YWS5ZOB54mM6L+Q6JCl5paw5qih5byP44CCPC9wPjxwPuWNoeaWr+eJu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zleWbveeahOaWueW8j+WOu+mFv+mFku+8jOW5tumAmui/h+WQjuWPsOS/neman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oeiQhOmFkuiAjOWKquWKm+OAguWFrOWPuOWAn+WKqeS4k+S4muWTgemFkuWkp+W4i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+8jOiuqeazleWbveiRoeiQhOmFkuS7pee6r+ato+eahOihgOe7n+i/m+WFpeS4reWb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uWcqOaOqOWKqOS4reWbveiRoeiQhOmFkuihjOS4mueahOWBpeW6t+WPkeWxl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+8jOS4jeaWreW3qeWbuuWNoeaWr+eJueS8geS4muWcqOS4reWbvei/m+WPo+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jOS4mueahOWcsOS9jeOAgjwvcD48cD7mnKrmnaXljaHmlq/nibnluIzmnJvpgJrov4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j5HlsZXku47ogIzluKbliqjkuK3lm73okaHokITphZLluILlnLrnmoTlgaXlurf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ubbmnKrkuJbnlYzokaHokITphZLkuI7kuK3lm73okaHokITphZLlk4HniYzlhbH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mkK3lu7rlubPlj7DvvIzmiJDkuLrokaHokITphZLlk4HniYzmlofljJblkoz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6Hmga/lj5HlsZXjgIHkvKDmkq3lkozmoaXmoo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hdmVzbWFpLTQ2Mjc2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hdmVzbWFpLTQ2Mjc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A802216DDF02D8D2FC893C52C1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