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8A9EA49401CB6D82E2DB4E1CCF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8A9EA49401CB6D82E2DB4E1CCF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GU6K6vSGlyaXN1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rW36IGU6K6v56eR5oqA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rW36IGU6K6v77yJ77yM5piv5LiA5a625LuO5LqL55S15Yqb5L+h5oGv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ia5Yqh55qE5Zu95a626auY5paw5oqA5pyv5LyB5Lia44CC5YWs5Y+46Z2i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B5Lia77yM5Lul5o+Q5L6b57u85ZCI5oCn5pW05L2T6Kej5Yaz5pa55qGI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L55S15Yqb5LyB5Lia5L+h5oGv5YyW5bu66K6+5Lia5Yqh77yM5bm2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oqA5pyv5Y+K5ZKo6K+i5pyN5Yqh44CC5YWs5Y+45o+Q5L6b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v5bm/5rOb5bqU55So5LqO55S15Yqb6KGM5Lia5Lqn5Lia6ZO+5Y+R55S144CB6L6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5S144CB6YWN55S144CB55So55S15ZKM6LCD5bqm562J5ZCE5Liq546v6Iq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5Y2H55So5oi35L+h5oGv5YyW5rC05bmz77yM5Li65a6i5oi35Yib6YCg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1t+iBlOiur+aIkOeri+S6jjIwMDDlubQx5pyI77yM5oC76YOo5L2N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Zu95a626K6h566X5py65L+h5oGv57O757uf6ZuG5oiQ5LqM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+h5oGv5a6J5YWo5pyN5Yqh5bel56iL5LiA57qn6LWE6LSo5Y+KQ01NSSDihaL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vvIzoh7Tlipvkuo7kuLrlrqLmiLfmj5DkvpvlronlhajjgIHpq5jmlYj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6PlhrPmlrnmoYjlj4rmioDmnK/mlK/mjIHjgILnm67liY3vvIzlhazlj7jlt7L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lpJrkuKrln47luILnmoTplIDllK7jgIHmnI3liqHnvZHnu5z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JrooYzkuJrlkqjor6LjgIHkuJrliqHmorPnkIbjgIHlupTnlKjpm4bmiJD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/ku7bjgIHphY3lpZfnvZHnu5zkuLvmnLrjgIHkvKDovpPpgJrkv6HjgIHnoazku7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rmnI3liqHvvIzlh63lgJ/kuJPms6jnlLXlipvpoobln5/lj4rlnKjooYzkuJr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nI3liqHooajnjrDvvIzlhazlj7jlt7Lot7vouqvkuLrkuK3lm73nlLXlipv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nInnq57kuonlipvnmoTnu7zlkIjop6PlhrPmlrnmoYjmj5DkvpvllYb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6IGU6K6v6ZW/5pyf5LiO5riF5Y2O5aSn5a2m44CB5Lit5Zu955S15Yqb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62J6auY562J6Zmi5qCh5YWF5YiG5ZCI5L2c77yM6IOM6Z2g5YW25Lq65omN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yY5Yq/77yM6IGY6K+36Zmi5aOr44CB5LiT5a625L2c5Li65YWs5Y+46aG+6Ze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biC5Zy655qE5oqK5o+h5pu05YW35YmN55675oCn44CC6ZqP552A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qaC5b+155qE5o+Q5Ye65Lul5Y+K55S1572R5YWs5Y+45a+55pm66IO955S1572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bqm5o6o6L+b77yM5rW36IGU6K6v5bCG5YWF5YiG6L+Q55So5Zy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6ev57Sv77yM5LiN5pat5omp5bGV44CB5a6M5ZaE6Ieq6Lqr55qE5Lia5Yqh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+K5oqA5pyv5pyN5Yqh77yM5Zyo6KGM5Lia5Lit5Y+W5b6X5pu06L6J54WM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i65oiR5Zu955S15Yqb6KGM5Lia55qE5L+h5oGv5YyW5Y+R5bGV5aKe5re7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Imy5b2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aXJpcy02NDcwMTMuaHRtbCI+aHR0cHM6Ly9kcWNtLm5ldC93ZW5hbi9obHhoaXJpcy02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8A9EA49401CB6D82E2DB4E1CCF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