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D9D4B985C627037D3B8B0CD326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D9D4B985C627037D3B8B0CD326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6uLRk9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15bm077yM5Zu95YaF55+l5ZCN55qE5pm66IO9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YCg5LiO57O757uf6ZuG5oiQ5pyN5Yqh5ZWG77yM5Li76KaB5LuO5LqL5rCU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ooeaVsOS8num9v+i9ruOAgem9v+i9tC/pvb/ova7nrrEv57KJ5pyr5Ya26YeR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YOo5Lu255qE56CU5Y+R44CB55Sf5Lqn5ZKM6ZSA5ZSu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1meaxn+S4sOeri+aZuuiDve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OTXlubTvvIzmmK/mmbrog73pqbHliqjnoJTpgKDkuI7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3liqHllYbjgILkuqflk4HmnInvvJoxLuWwj+aooeaVsOieuuaXi+S8num9v+i9ru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tO+8mzIu5bCP5qih5pWw5ZyG5p+x6b2/6L2u44CB6b2/6L2077ybMy7lsI/mqKHmlbD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rrHvvJs0LumrmOW8uuW6pueyieacq+WGtumHkembtuS7tu+8mzUu5bel5Lia57qn5rC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bNi7nsr7lr4bmnLrmorDpm7bku7bvvJs3LkNOQ+Wwj+aooeaVsOm9v+i9ru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jgOa1i+iuvuWkh+OAguWFrOWPuOmZhue7reW8lei/m+WKoOW3peS4j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wj+aooeaVsOm9v+i9ruS4uuWfuuehgOOAgeS6p+WTgeWkmuWFg+WMl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+8jOWdmuaMgeWFiOWBmuW8uuWGjeWBmuWkp+eahOWOn+WIme+8jOS4jeaWr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S6p+S4muW7tuS8uO+8jOaIkOWwseedgOKAnOihjOS4mumihuWktO+8jOWuouaI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RmOW3pea7oeaEj++8jOS6p+WTgeWkmuWFg+KAneeahOS8geS4mu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kurrkuLrmnKznmoTnkIblv7XvvIzliLblrprpgILlkI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ouqvlj6/mjIHnu63lj5HlsZXnmoTpgInmiY3jgIHnlKjmiY3jgIHogrLmiY3jgI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rrmiY3otYTmupDmnLrliLbvvIzkuI3mlq3kv4Pov5vkvIHkuJrlj5HlsZX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kurrmiY3otYTmupDlkI7lirLjgILlhazlj7jms6jph43mj5DljYflkZjlt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lpYnnjK7jgIHov5vlj5bjgIHlrr3lrrnjgIHmsp/pgJrigJ3nmoTlt6XkvZ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5HmiazigJzmjIHnu63mlLnov5vvvIzli4fkuo7liJvmlrDigJ3nmoTlt6XkvZ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IbigJzor5rlrp7jgIHli6Tkv63jgIHlkozosJDjgIHotKPku7v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mt7HlhaXkurrlv4PvvIzloZHpgKDnnYDigJzkvIHkuJrkuI7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b/vvIznianotKjkuI7nsr7npZ7lubbov5vvvIzliJvmlrDkuI7nqLPlgaXlhbHku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7lk4HniYzlkIzmraXigJ3nmoTkvIHkuJrmlofljJblm6LpmJ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+h5oGv5YyW44CB57K+55uK5YyW566h55CG5p2l5a6e546w5Lq65Li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7uE5ZCI77yM5Lul566h55CG5oqA5pyv5Ye65pWI55uK44CC5YWs5Y+4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44CBT0Hlip7lhazoh6rliqjljJbjgIFNRVPjgIFQTE3jgIFDQUXovoXliqnorr7o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rqHnkIbmioDmnK/vvIzlr7zlhaVJU085MDAx44CBVFMxNjk0O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o6o6KGM5b635Zu9Qk9TQ0jlhazlj7hCUFPpobnnm67vvIzlsI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J/kuqfnmoTlrp7otKjms6jlhaXliLDkuqflk4HliqDlt6XnmoTmr4/kuIDmnaH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7vmsYLmm7TlkIjnkIbnmoTlkajmnJ/kuI7miJDmnK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sZm9yZS0zNjk1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bGZvcmUtMzY5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D9D4B985C627037D3B8B0CD326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