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44BFC8A8211C86611B45BBC32D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44BFC8A8211C86611B45BBC32D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Oh5Yib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s6HliJvmlrDkupLogZTnvZHogqHku73mnInpmZDlhazlj7jvvIgzMDAzMDAu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4yMDAy5bm05oiQ56uL77yMMjAxMuW5tDPmnIjnmbvpmYbmt7HkuqTmiYDvvIzlnKh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iK5biC44CCMjAxOeW5tDEy5pyI77yM5YWs5Y+45o6n6IKh6IKh5Lic5Y+Y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2t5Yib5oqV77yM5a6e6ZmF5o6n5Yi25Lq65Y+Y5pu05Li65bmz5r2t57u85ZCI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95pyJ6LWE5Lqn566h55CG5bGA77yM5a6M5oiQ5LuO5rCR5LyB5Yiw5Zu96LWE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6L2s5Z6L77yM5piO56Gu5LqG5pm65oWn5Z+O5biC5ZKM5pm65oWn5Yy755a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45b+D5Lia5Yqh576k44CCPC9wPjxwPuaZuuaFp+WfjuW4guaYr+a1t+WzoeWIm+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enr+a3gOeahOaguOW/g+S4muWKoeadv+Wdl+OAguWFrOWPuOa3seiAleaZuua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ihuWfnzE55bm077yM5Y+C5bu65LqG5LiK5Y2D6aG55pm65oWn5bel56iL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bel56iL6aKG5Z+f4oCcMTHnlLLigJ3otYTotKjnmoTkuJrliqHnp6/mt4D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qLPlrprlrozlloTnmoTkuJrliqHkvZPns7vvvIzlpoLku4rlt7Lnu4/miJDlip/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pooblhYjnmoTmlrDlnovmmbrmhafln47luILmnI3liqHllYbjgILov5H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qDlvLrnp5HmioDotYvog73vvIzov5DnlKjnianogZTnvZHjgIHlpKfmlbDmj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rqHnrpfnrYnnjrDku6Pkv6Hmga/mioDmnK/miYvmrrXvvIzmlbTlkIjkuqfkuJr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liqDlv6vlhazlj7jnmoTmoLjlv4PmioDmnK/kuqflk4HliJvmlrDvvIzmn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vJXpoobjgIHmlbDmja7mlK/mkpHjgIHkuJrmgIHliJvmlrDjgIHot6jnlYzono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nlJ/mgIHkvZPns7vvvIzkuLrln47luILov5DooYzmlYjnjofjgIHpn6fmgK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YnmlrnpnaLmj5Dkvpvnu7zlkIjop6PlhrPmlrnmoYjvvIzlrp7njrDmmbrmhaf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jgIHlu7rorr7jgIHkuqTku5jjgIHov5DokKXlkozmnI3liqHnmoTlhajmlrnkvY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5pm65oWn5Yy755aX5piv5rW35bOh5Yib5paw5pyq5p2l6Leo6LaK5by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Yqg6YCf5Zmo44CC5YWs5Y+45bCG5LqS6IGU572R5Yy76Zmi6JC95Zyw5LqO5bm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6auY6LSo6YeP5a6i5oi35rWB6YeP55qE5b+r6YCf5a+85YWl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a4oCc5Yy7K+iNryvkv53igJ3nmoTljLvnlpflgaXlurfnlJ/mgIHpl63njq/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azlj7jnnYDlipvmiZPpgKDigJzmtbflpJbov5znqIvljLvnlpfigJ3vvIzlub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JXov5vlhajnkIPpooblhYjnmoTljLvnlpfkuqflk4HjgIHljLvnlpflmajmorD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p5HmioDov5vooYzmjqjlub/jgIHokL3lnLDvvIzlvaLmiJDni6zlhbfnibnoibL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LvnlpfkuqfkuJrmqKHlvI/jgII8L3A+PHA+5rW35bOh5Yib5paw5L2c5Li65bmz5r2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6n6IKh55qE6aaW5a625LiK5biC5YWs5Y+477yM5piv5bmz5r2t5Lqn5Lia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qE6YeN6KaB5a6e5pa95bmz5Y+w77yM5Lmf5piv6JC95a6e5om/5o6l5Lik5bK4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Y55Wl55uu5qCH55qE6YeN6KaB5oiY55Wl5bmz5Y+w44CC5rW35bOh5Yib5pa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+O5biC44CB5pm65oWn5Yy755aX562J5Li76JCl5Lia5Yqh5LiK5YW35aSH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Yq/5ZKM5Y+R5bGV5YmN5pmv77yM5pei5LiO5bmz5r2t5Lqn5Lia5Y+R5bG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WR5ZCI77yM5Lmf56ym5ZCI5L+D6L+b5Lik5bK457uP5rWO6J6N5ZCI5Y+R5bGV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YWs5Y+45bCG5oqT5L2P4oCc5Y2B5Zub5LqU4oCd6KeE5YiS55qE5Y+R5bGV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Zyo5pm65oWn5Z+O5biC44CB5pm65oWn5Yy755aX6aKG5Z+f55qE6KGM5Li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KM57uP6aqM56ev57Sv77yM56ev5p6B5Y+C5LiO5bmz5r2t5YWo5Z+fNUflu7rorr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mmbrmhaflspvjgIHlm73pmYXml4XmuLjlspvjgIHlm73pmYXljLvnvo7lgaXlurf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prvlsrjmlbDmja7kuK3lv4PjgIHkupHorqHnrpfkuJPljLrkuI7kv6Hmga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uK/nrYnpobnnm67vvIzliqnlipvlubPmva3miZPpgKDkuKTlsrjmlbDlrZfnu4/mtY7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5HlsZXnpLrojIPljLrjgII8L3A+PHA+5rW35bOh5Yib5paw77yM56uL6Laz5Lit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LiW55WM77yM5ruh5oCA5L+h5b+D77yM5oS/5Li65a6e546w5Lit5Y2O5rCR5pe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YW05ZKM5a+55Y+w57uP5rWO56S+5Lya6J6N5ZCI5Y+R5bGV5YGa5Ye66LSh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6ZO+5o6l5qKm5oOz55qE5Yib5paw5LyB5Lia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GN4LTMzMjM5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4Y3gtMzMyM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44BFC8A8211C86611B45BBC32D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