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5196DF6FFCBC88807D8E91554C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5196DF6FFCBC88807D8E91554C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ix5pWw56eRVElNRVZFUlN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DlubTvvIzlm73lhoXnn6X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vIDlj5Hov5DokKXllYbvvIzpm4bmuLjmiI/noJTlj5HkuI7lj5HooYwvSU9T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bmz5Y+wL+enu+WKqOS6kuiBlOe9keW5v+WRiuW5s+WPsC/lvbHop4bliLbkvZ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JrliqHkuo7kuIDkvZPvvIzkuLvopoHku47kuovnvZHpobXnvZHmuLjlkoz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uLjpoobln5/nmoTnoJTlj5HjgIHlj5HooYzlj4rov5DokKXnmoTms5vlqLHkuZDljJ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g8L3N0cm9uZz48L3A+PGgyPuWTgeeJjOeugOS7izwvaDI+PHA+5aSp5aix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77yI5aSn6L+e77yJ6ZuG5Zui6IKh5Lu95pyJ6ZmQ5YWs5Y+45YmN6Lqr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e5LqS5Yqo56eR5oqA5pyJ6ZmQ5YWs5Y+444CC5aSp56We5LqS5Yqo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PmnIjvvIwyMDE05bm0N+aciOiOt+W+l+ivgeebkeS8muaJueWHhuS4iuW4guOAgu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TAwMjM1NO+8jOiCoeelqOeugOensOWkqeelnuWoseS5k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nlKjmiLfkuLrmoLjlv4PvvIzkuI3mlq3liJvmlrDlj5HlsZ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u6fnu63lj5HmjKXlkozkvJjljJblnKjnvZHpobXnvZHmuLjlkoznp7vliqjnvZH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noJTlj5HjgIHlj5HooYzlj4rov5DokKXkvJjlir/vvIzlnKjkuqflk4H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h7rlk4HkuobjgIrlgrLliZHjgIvjgIHjgIrpo57ljYfjgIvjgIHjgIroi43nqb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moqblubtR5LuZ44CL562J5aSa5qy+54Ot6Zeo572R6aG1572R5ri4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YWo5rCR56C05Z2P56We44CL44CB44CK6IuN56m55Y+Y44CL562J5aSa5qy+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e75Yqo572R5ri45Lqn5ZOB77yM5rex5Y+X546p5a625aW96K+E44CC5Y+m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Cf5Yqp6LWE5pys5biC5Zy65bmz5Y+w77yM6YCa6L+H5Lia5Yqh5pW0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M5bey57uP5LuO5Y2V5LiA55qE5ri45oiP5YWs5Y+45ZCR5rOb5aix5LmQ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6L2s5Z6L44CCPC9wPjxwPuebruWJjembhuWbouWFrOWPuOmAmui/h+aUtu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Wmmei2o+aoqueUn+OAgembt+WwmuenkeaKgOOAgeW5u+aDs+aCpua4uOOAg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u+8iOeIseaAneWKqeaJi++8ieOAgeWIneiBmuenkeaKgOOAgeWQiOa2puS8oOWqk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3sue7j+W9ouaIkOa4uOaIj+eglOWPkeS4juWPkeihjOOAgUlPU+W6lOeUq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PsOOAgeenu+WKqOS6kuiBlOe9keW5v+WRiuW5s+WPsOOAgeW9seinhuWItuS9nO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tieWkmuaWueS9jeeahOazm+WoseS5kOS6p+S4muW4g+WxgO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liqDntKfmjqjov5vlr7nnp7vliqjkupLogZTnvZHnq6/jgIHmtbflpJb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lvbHop4blqLHkuZDlhoXlrrnnrYnnm7jlhbPpoobln5/nmoTmiJjnlaX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loTmlofljJbkuqfkuJrnlJ/mgIHpk77vvIzmiZPpgKDlpKnnpZ7lvbHkuJrml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nq4vlv5fmiJDkuLrmlrDkuIDku6PkupLogZTnvZHlqLHkuZDpooblhp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5c2t0aW1lLTg2Njk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5c2t0aW1lLTg2Njkz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5196DF6FFCBC88807D8E91554C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