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236198903F0E7611E28C45EAD5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36198903F0E7611E28C45EAD5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5Sf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nlubTvvIzpmrblsZ7kuo7kvpvplIDlpKfpm4b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ku6Xnu4/okKXnmb7otKfpm7bllK7kuJrkuLrkuL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otLjkvIHkuJrpm4blm6LvvIzku6Xlrp7kvZPpl6jlupfnu4/okKX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Y3luIPopb/lronjgIHmtbflj6PjgIHlpKnmtKXjgIHmsYnkuK3jgIHlu7blr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kuJzpg6jlnLDljLo8L3N0cm9uZz48L3A+PGgyPuWTgeeJjOeugOS7izwvaDI+PHA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6LSn5piv5L6b6ZSA5aSn6ZuG5peX5LiL5LiT5Lia5YWs5Y+45LmL5LiA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eo5bqX57uP6JCl5Li65qC45b+D77yM5Lul6IGU6JClK+enn+i1geS4uuS4u+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xlemXqOW6l+e7j+iQpe+8jOWFrOWPuOaJgOi+lueZvui0p+WPiui0reeJqeS4r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zE05a6277yM5bu6562R6Z2i56ev6YC+NzDkuIflubPmlrnnsbPvvIzkuJrliqHpg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Hmtbflj6PjgIHlpKnmtKXjgIHmsYnkuK3jgIHlu7blronlj4rnlJjogoP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YWs5Y+46YCa6L+H5paw5Lia5Yqh5qih5byP44CB5paw5ZWG5ZO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oyW5o6Y5byA5Y+R77yM5byA5ouT5paw55qE5ZCI5L2c5qih5byP5ZKM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R5oyl5rCR55Sf55m+6LSn5ZOB54mM5LyY5Yq/77yM5LiN5pat5rex5Yy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77yM5oyW5o6Y6Zu25ZSu6KGM5Lia5paw55qE5Y+R5bGV6aKG5Z+f5Y+K5Yip5ra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K577yM5Lul5ZWG5ZOB5ZKM5a6i5oi35Li65Lit5b+D77yM5Lul5Yib5paw5ZKM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L5q6177yM6Lef6ZqP6Zu25ZSu6KGM5Lia5Y+R5bGV6LaL5Yq/77yM5pW05ZCI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E57G76LWE5rqQ77yM5Lul5rW35Y+j5pyb5rW35Zu96ZmF5bm/5Zy644CB6KW/5a6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6LSn6Kej5pS+6Lev5bqX44CB6KW/5a6J5rCR55Sf55m+6LSn5YW05q2j5YW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65Li75Yqb6Zeo5bqX5Luj6KGo77yM5o6o6KGM5bCG6Zu25ZSu5LiO55Sf5rS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T5ZCI55qE6L+Q6JCl5qih5byP77yM5o6i57Si5Ye65LqG6YCC5ZCI5YWs5Y+4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L2s5Z6L55qE5Y+R5bGV5LmL6Lev44CC5ZCM5pe25Yqg5b+r5Lit5bCP5Z6L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m+6LSn5qih5byP5pS56Z2p77yM5Y+R5bGV4oCc55Sf5rS7K+S9k+mqjOKAn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Wkp+WKm+WPkeWxlembhuWQiOW6l+OAgeS9k+mqjOmmhuOAgeeUn+a0u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Wei+mhueebru+8jOS9v+S4reWwj+mXqOW6l+abtOWKoOi0tOi/keWMuuWfn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puWQiOa2iOi0ueiAheeahOeUn+a0u+WSjOa2iOi0ueS5oOaDr++8jOWunueOs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OWei+OAgjwvcD48cD7mnKrmnaXvvIzmsJHnlJ/nmb7otKflsIbnu6fnu63pgJrov4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tojotLnpnIDmsYLvvIzkuI3mlq3osIPmlbTovazlnovvvIzlnKjigJznmb7otKcr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6S+5Yy66LSt54mp5Lit5b+D4oCd5Y+K57q/5LiK6LSt54mp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4oCc5paw6Zu25ZSu4oCd5pa55ZCR5oyB57ut5o6i57Si77yM5Li6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iq5oCn5YyW55qE55Sf5rS76L+95rGC5ZKM5a6h576O5o+Q5L6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ZKM5L2T6aqM77yb5ZCM5pe25YWF5YiG5Y+R5oyl5ZOB54mM5LyY5Yq/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qJK+euoeeQhui+k+WHuuaImOeVpe+8jOaMluaOmOWIqea2puWinumVv+eCue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Zvui0p+aJk+mAoOaIkOS4uuS4reWbveWVhuS4mueZvuW5tO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NiaC01ODQx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JoLTU4ND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236198903F0E7611E28C45EAD5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