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D9206A328388D424801EEF5ADE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D9206A328388D424801EEF5ADE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VudGVyRG91Z2xh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E55bm077yM5YWo55CD56qX5biY5ZKM5bu656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+l5ZCN5Yi26YCg5ZWG77yM5LuO5LqL57uH54mp5ZCK6aG244CBRU9T5pm66IO9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TkJL6Zm25Zyf5aSW5aKZ562J5Lqn5ZOB56CU5Y+R55Sf5Lqn55qE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kh1bnRlciBEb3VnbGFz5Lqo54m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Yib56uL5LqOMTkxOeW5tO+8jOS9nOS4uuWFqOeQg+eql+W4mOWSjO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4u+imgeWItumAoOWVhu+8jOWkmuW5tOadpeS4gOebtOWcqOS4mueVjOS/n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csOS9jeOAguWHreWAn+S4jeaWreWIm+aWsOeahOWPkeWxleeQhuW/te+8jOWcqOW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luWimeOAgeS7peWPiuW7uuetkemBrumYs+etiemihuWfn+Wdh+aOqOWHuuS6h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+aEj+WPiuWKn+iDveaAp+WFvOWkh+eahOS6p+WTge+8jOWcqOW4guWcuuS4reiEsem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aIkOS4uuS8l+WkmuW7uuetkeW4iOWSjOiuvuiuoeW4iOeahOmAieaL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WkmuWkp+Wei+W7uuetkemhueebruaPkOS+m+WIm+aWsOOAgeS4k+S4mueahO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iBIdW50ZXIgRG91Z2xhc+S6jui/h+WOuzIw5bm05o6o5Ye65LqG5aSa5qy+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yF5ous57uH54mp5ZCK6aG244CBRU9T5pm66IO96YGu6Ziz57O757uf5ZKM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Zyf5aSW5aKZ77yM5Luk5ZCK6aG25Y+K5aSW5aKZ5Lqn5ZOB55qE56eN57G75pu0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YWD5YyW77yM6Ie05Yqb5ruh6Laz5LiN5ZCM6aG555uu55qE6ZyA5rGC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ib5pawMTAw5bm044CN55qE55uu5qCH44CCPC9wPjxwPuS7juinhOagvOimgeaxg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ujOaIkO+8jOavj+S4que7huiKguaIkeS7rOmDveS4juW7uuetkeW4iOOAg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4muS4u+mAmuWKm+WQiOS9nO+8jOeuoeeQhuWlveS6p+WTgeiuvuiuoeOAge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QuOmfs+mcgOaxguetieWQhOS4que7huiKgu+8jOS4jeiuuuW3peeoi+inhOaoo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pOWGheWupOWkluW6lOeUqOmDveiDveWFvOmhvuOAguavj+asvuS6p+WTgeeUse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n+S6p+OAgeWuieijheS7peiHs+aKgOacr+acjeWKoemDveeyvuebiuaxguey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jeWPquWFt+Wkh+agh+W/l+aAp+Wkluingu+8jOabtOWFt+Wkh+WHuu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SjOWNk+i2iuiAkOeUqOaAp+OAgkh1bnRlciBEb3VnbGFz5Lqo54m56YGT5qC8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eG5Y+v5oyB57ut5oCn55qE5Y+R5bGV77yM5Zug5q2k5oiR5Lus6Ie0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f5Lqn5rWB56iL44CB5YeP5bCR5rWq6LS577yM5ZCM5pe25aKe5Yqg5Lqn5ZOB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77yM5YeP5bCR57u05oqk5ZKM5pu05o2i77yM5bCG6Kej5Yaz546v5aKD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Yqg5Lul5a6e6Le177yM5bm25L2T546w5Zyo5q+P5Liq57uG6IqC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1bnRlciBEb3VnbGFz5Lqo54m56YGT5qC85ouJ5pav55qE5Lqn5ZOB5bqU55So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SH5Y+X556p55uu55qE5LyY56eA5bel56iL6aG555uu77yM5YyF5ous6Zu25ZSu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LyB5Lia44CB5ZWG5Lia6K6+5pa944CB5Li76KaB6L+Q6L6T5Z+65bu6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44CB6YWS5bqX44CB5Yy755aX5L+d5YGl5py65p6E44CB5a2m5qCh5ZKM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44CC5L2N5LqO5Lqa5rSy44CB5qyn5rSy44CB5ouJ5LiB576O5rSy5ZKM5Yy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JCl5Y+K6ZSA5ZSu5Lit5b+D5Li6SHVudGVyIERvdWdsYXPkuqjnibnpgZPmoL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lhajnkIPkuJrliqHlj5HlsZXmj5DkvpvlnLDln5/mgKfmlK/mj7TvvIzpgY3luI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v5ExMDDkuKrlm73lrrbmiJblnLDljLrnmoTlrZDlhazlj7jvvIzku6TmiJHku6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nLDosIPmlbTkuqflk4Hku6Xmu6HotrPmnKzlnLDpnIDmsYLjgII8L3A+PHA+5L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gZPmoLzmi4nmlq/mgLvpg6jorr7kuo7ojbflhbDpub/nibnkuLnvvIznrqHnkIb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r7kuo7nkZ7lo6vljaLloZ7mganjgILpm4blm6LnlLExMzTlrrblhazlj7j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Xov4cxMDDkuKrlm73lrrbmi6XmnIk0N+mXtOWItumAoOWOguWSjDg36Ze06KOF6YW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JCl6ZSA57uE57u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W50ZXJkby04MzI2NTMuaHRtbCI+aHR0cHM6Ly9kcWNtLm5ldC93ZW5hbi9odW50ZXJk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D9206A328388D424801EEF5ADE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