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88F6C429A5F121304EF9C3FCDD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88F6C429A5F121304EF9C3FCDD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m+V0haQ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u7rkuo4xOTkw5bm077yM5Lul6L+e6ZSB6LaF5biC5Li65Li7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Zyw5Yy66L+e6ZSB6KeE5qih6L6D5aSn44CB5ZWG5Lia572R54K56L6D5aS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6w5Luj5YyW5ZWG5Lia5LiK5biC5YWs5Y+4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S4reeZvuaOp+iCoembhuWbouiCoeS7veaciemZkOWFrOWPuO+8iOiCoee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+8muS4reeZvumbhuWbou+8m+iCoeelqOS7o+egge+8mjAwMDc1Oe+8ieaYr+S7p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W4guS4uuS4u+eahOWVhuS4muS4iuW4guWFrOWPuOOAgumbhuWbouacrOedg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Wul+aXqO+8jOenr+aegeaOoue0oui/numUgee7j+iQpe+8jOWkp+WKm+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eaooeW8j++8jOaehOW7uuS6hueOsOS7o+eJqea1gemFjemAgeS9k+ezu++8jO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WhOeahOWVhuS4muacjeWKoeWKn+iDve+8jOWFheWIhua7oei2s+S4jeWQjOWMuuWf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mdoua2iOi0uee+pOS9k+eahOmcgOaxguOAgjwvcD48cD7pm4blm6Lml5fkuIvkuK3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jgIHkuK3nmb7otoXluILjgIHkuK3nmb7nmb7otKfjgIHkuK3nmb7lt6XotLj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nmb7nvZfmo67kvr/liKnlupfjgIHkuK3nmb7llYbnvZHvvIhXV1cuWk9OMTAwLkNP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VhuS4muWTgeeJjOaXpeebiua3seWFpeS6uuW/g+OAgeWutuWWu+aIt+aZk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sOWvjOeahOWVhuWTgeWSjOS8mOi0qOeahOacjeWKoeS4uua2iOi0ueiAheWIm+mAo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0reeJqeS9k+mqjOOAgjIwMTHlubTvvIzkuK3nmb7pm4blm6Lmjqjlh7rnibnmnI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NjUxOOWuouaIt+acjeWKoeeDree6v++8jOS4uua2iOi0ueiAheaQreW7uuS6hu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OAgeaZuuiDveWMluOAgeW/q+aNt+WMlueahOS/oeaBr+S6kuWKqOacjeWK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J3aHpiLTg1ODk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id2h6Yi04NTg5O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88F6C429A5F121304EF9C3FCDD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