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A895FA842BC2106FDB7D4C4691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A895FA842BC2106FDB7D4C4691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5Ge5bC8Qm9ydWlu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oCc5p+P55Ge5bC84oCd5piv5bm/5Liw6LGq5bGF5a625YW3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ZWG5qCH77yM5YWs5Y+45r2c5b+D5Li65Lia5Li75o+Q5L6b5LiA5rWB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a55qGI5ZKM5Lqn5ZOB44CC5Lqn5ZOB5ra155uW5Yir5aKF5a625bGF5a6a5Yi244C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W06KOF44CB5Y6f5pyo5aWX6KOF6Zeo44CB56eB5Lqr6YWS56qW44CB5qmx5p+c44C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62J5aSn57G744CC4oCc5p+P55Ge5bC84oCd546w5LuK5Y+R5bGV5Li66K6+5aSH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Yqb6YeP6ZuE5Y6a44CB6K6+6K6h6Zif5LyN5by65aSn44CB6JCl6ZS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65LiA5L2T55qE5a6a5Yi25ZOB54mM44CCPC9wPjxwPuS6p+WTgemAieeUqOi/m+WP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On+acqO+8jOeOr+S/neWHgOWRs+eahOayuea8hu+8jOS7peWBpeW6t+OAg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eahOadkOaWmeS4uuWHhuWIme+8jOi1i+S6iOS6p+WTgeecn+WunueahOS7t+WA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OAguWKoOS7peWFrOWPuOWRmOW3peWotOeGn+eahOaKgOiDve+8jOiuqeS4muS4u+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r+Wig+aKmOWwhOWHuuiJuuacr+awlOaBr+WSjOWTgeWRs+OAgjwvcD48cD7igJ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ubjnpo/lrrbigJ3mmK/lhazlj7jmsLjmgZLnmoTlrpfml6jvvIzorqnkuJrkuLv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r7liLDpo47moLzjgIHmoLzosIPjgIHlk4HlkbPoia/lpb3nmoTlsZXnp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ybmJvcnVpLTI5MTgx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ybmJvcnVpLTI5MTgx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A895FA842BC2106FDB7D4C4691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