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F8072CF61B750E305FC4707C6D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F8072CF61B750E305FC4707C6D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LWbWGluc2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otZvph4zmnKjnjrDku6PlhpzkuJrogqHku73mnInpmZDlhazlj7j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rDnlobnu7TlkL7lsJToh6rmsrvljLrkurrmsJHmlL/lupzmibnlh4bvvIznlLHmlrDn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r5TmuZblhpzlt6XllYbogZTlkIjkvIHkuJrmgLvlhazlj7jkvZzkuLrkuLvlj5Hotb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lkIjlhbbku5blm5vlrrblj5HotbfkurrvvIzkuo4xOTk55bm0MTLmnIgyMuaXp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1t+iuvueri+eahOiCoeS7veaciemZkOWFrOWPuO+8jOS5n+aYr+WbveWGheS4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S4gOWutuWGnOS4muexu+S4iuW4guWFrOWPuOOAgue7j+S4reWbveivgeWIuO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oeeQhuWnlOWRmOS8muaJueWHhuS6jjIwMDPlubQxMuaciDE55pel5ZCR56S+5Lya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5pmu6YCa6IKh77yIQeiCoe+8iTXvvIwwMDDkuIfogqHvvIzlubbkuo4yMDA0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l6XlnKjkuIrmtbfor4HliLjkuqTmmJPmiYDmiJDlip/kuIrluILvvIwyMDA45bm0M+a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bveivgeWIuOebkeedo+euoeeQhuWnlOWRmOS8muaJueWHhuWGjeasoeaIkOWKn+WQ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W8gOWPkeihjOmFjeWUruaZrumAmuiCoe+8iEHogqHvvIk177yMMjg15LiH6I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C76IKh5pysMy4wMuS6v+WFg+OAgjwvcD48cD7lhazlj7jnu4/ov4flpJrlub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jrDlt7LlvaLmiJDmo4noirHjgIHpo5/nlKjmsrnjgIHmo4nnurrjgIHog73mupD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m5vlpKfkuLvkuJrlkozotLjmmJPnianmtYHlkIzmraXlj5HlsZXnmoTnu4/okKXmoLz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kx5a625Yac5Lia56eR56CU5omA44CBMuWutuWGnOS4muWIhuWFrOWPuOOAgTE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a2Q5YWs5Y+444CBMTLlrrblhajotYTlrZDlhazlj7jjgILlhbbkuK3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lobljZrkuZDlnLDljLrmi6XmnInov5EyMOS4h+S6qemcjeeDreWSjOWhlOaWr+W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WFrOWPuOajieiKseWfuuWcsOWSjOi/keWNgeS4h+mUreinhOaooeeahOeyvuais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uuOAgeawlOa1gee6uuajiee6uuS8geS4mu+8m+WcqOaWsOeWhuS5jOmygeacqOm9kOW4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aLpeaciTflrrbmsrnohILliqDlt6Xnsr7ngrzngYzoo4XkvIHkuJrlj4ox5a62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paw55aG5YW35b2x5ZON5Yqb55qE6aOf55So5rK56ISC5Yqg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77yM6ZqP552A5YWs5Y+44oCc5LiA5Li75Lik57+85ZCR5LyY5Yq/6LWE5rq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oCd5oiY55Wl55qE5Y+R5bGV77yM5oiQ5Yqf5raJ6Laz5LqG5paw55aG55+/5Lqn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95rqQ6aKG5Z+f55qE5byA5Y+R5bu66K6+77yM5bey5Zyo5LyK54qB44CB6Zi/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2J5Zyw5oul5pyJMeWutuWOn+eFpOS8geS4muWSjOS4gOWutumjjueUteS8geS4m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iueKgemcjeWfjuawtOWumuermeaKlei1hOW7uuiuvueahOW5tOi/kOmHjzMzMOS4h+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i3r+eFpOeCreeJqea1geS4k+eUqOe6v+mhueebruWSjOWcqOa5luWMl+ecgeiAge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uaKlei1hOW7uuiuvueahOS7peaWsOeWhuWGnOWJr+S6p+WTgei0uOaYk+S7k+WCq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Kn+iDveeahOeJqea1geWbreWMuumhueebru+8jOato+WcqOWKoOW/q+WunuaWv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QkeekvuS8muaPkOS+m+eahOKAnOaWsOi1m+KAneeJjOS8mOi0qOearuaji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i1m+KAneOAgeKAnOe+mue+iuWUm+KAneeJjOezu+WIl+mjn+eUqOayueOAgeKAnO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eJjOajiee6seS7peWPiuWOn+eFpOOAgemjjueUteetieS6p+WTgeWcqOWbveWGhe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4guWcuuW3suWFt+Wkh+S4gOWumueahOW9seWTje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N4aW5zYWktNzU3N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c3hpbnNhaS03NTc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F8072CF61B750E305FC4707C6D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