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C75944ABDC56E0DE92B6D88DDA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75944ABDC56E0DE92B6D88DDA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W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pm4XlhYvnp5HmioDogqHku73mnInpmZDlhazlj7jmmK/kuIDlrrb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or4HliLjkuqTmmJPmiYDkuIrluILkvIHkuJrvvIjogqHnpajku6PnoIEwMDI0MDku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vopoHoh7Tlipvkuo7nlLXlrZDljYrlr7zkvZPmnZDmlpnvvIwg5rex5Ya3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ul5Y+K5aGR5paZ5Yqp5YmC5p2Q5paZ56CU5Y+R5ZKM55Sf5Lqn44CC6YCa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Y+C5LiO5Yiw6ZuG5oiQ55S16Lev77yI5pm25ZyG5Yi26YCg5Y+K5bCB6KO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p2/5pi+56S677yI5YyF5ZCrTENE5Y+KT0xFRO+8ieetieeUteWtkOWItumAo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WQhOS4queOr+iKgu+8jOS4sOWvjOS6p+WTgemTvuS4uuWuouaIt+aPkOS+m+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p+WTgeWSjOaKgOacr+acjeWKoe+8jOW5tuenr+aegeaOoue0ouaWsOS4mu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Nh+mrmOmZhOWKoOWAvOa7oei2s+W4guWcuueahOmcgOaxgu+8m+WFt+acie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Gt+WkjeWQiOadkOaWmeaKgOacr++8jOmSiOWvueS7peS4ieiIqu+8iOiIquepu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SjOiIqua1t++8ieS4uuS7o+ihqOeahOmrmOerr+ijheWkh+WItuWkh+mcgOaxg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aAp+eahOino+WGs+aWueahiO+8m+acgOWQjuWFrOWPuOS7peejt+ezu+mYu+eH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eahOWhkeaWmeWKqeWJguadkOaWmeeahOS4lueVjOS4u+imgeS+m+W6lOWVh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btOWkmuacieernuS6ieWKm+eahOS6p+WTgeWSjOacjeWKoe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azlj7jlsIblnKjnoa7nq4vnmoTmiJjnlaXovazlnovmlrnlkJHln7rnoY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KflipvlvLrljJblhazlj7jmsrvnkIbog73lipvvvIzlrozlloTliLbluqb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liJvmlrDvvIzmj5DljYfnu7zlkIjnrqHmjqfmsLTlubPvvIzmjIHnu63kuL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JvpgKDkvJjoia/lm57miq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ra2otNTUzODc3Lmh0bWwiPmh0dHBzOi8vZHFjbS5uZXQvd2VuYW4veWtrai01NTM4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75944ABDC56E0DE92B6D88DDA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