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0:5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CDEA232FC545BB0A8B77B5A44EA9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CDEA232FC545BB0A8B77B5A44EA9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oub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ri+S6jjE5ODnlubTvvIzkuJPkuJrku47kuovlkITnsbvkuJPnlKjpm6jooaP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v55Sf5Lqn55qE546w5Luj5YyW5LyB5Lia77yM5ra155uW5oi35aSW6Ziy6Zuo5aWX5pyNL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mbqOihoy/oh6rooYzovabpm6jooaPnrYnkuqflk4HvvIzlhbfmnInnu5PmnoTni6zni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oCnL+WunueUqOaApy/mlrDpopbmgKfnmoTnibnngrk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rmW5Y2X5q2j5oub6Zuo6KGj5pyJ6ZmQ5YWs5Y+46JC95bq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06Zm144CC5YWs5Y+45oiQ56uL5LqOMTk4OeW5tO+8jOebruWJjeWOguWMuumdouenrzE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h77yM5Y6C5oi/6Z2i56evMTAwMDDjjqHvvIzlnKjlspflkZjlt6U1ODDkurrvvIzm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lsITliIflibLmnLrjgIHng63nvJ3mnLrjgIHnlLXohJHnu5jlm77mnLrjgIHnlLXohJHnv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LrjgIHlj4zpkojln4vlpLnmnLrjgIHoh6rliqjljbDliLfmnLrjgIHng63po47mnLr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mi6XmnIkyNOW5tOmbqOWFt+eUn+S6p+e7j+mqjO+8jOaLpeacieaIkOeGn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W4guWcuumUgOWUrue9kee7nOWSjOeUteWtkOWVhuWKoeW5s+WPsOOAgjwvcD48cD7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qflk4HmnInvvJrmiLflpJbpmLLpm6jlpZfmnI3jgIHmkanmiZjpm6jooaPjgIH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m6jooaPjgIHml4XmuLjjgIHnjq/ljavjgIHot6/mlL/jgIHlhpzkuJrjgIHmnpfkuJ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JrjgIHmsLTliKnjgIHlu7rnrZHjgIHnn7/lsbHjgIHmiqLpmanmlZHngb7nrYnooY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lKjpm6jooaPvvIwxOOS4quecgTcwMOS4quWfjuW4guacieWFrOWPuOeahOe7j+mUg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mUgOS4nOWNl+S6muOAgjwvcD48cD7mraPmi5vpm6jooaPnu5PmnoTni6znibn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JvpgKDmgKfjgIHlrp7nlKjmgKflkozmlrDpopbmgKfvvIzojaPojrcxMOmhueS4k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dmuaMgei1sOWTgeeJjOmBk+i3r++8jOacieS4k+S4mueahOeglOWPkemDqO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notOTM0MDk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notOTM0MD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CDEA232FC545BB0A8B77B5A44EA9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