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FC32B2C66D461EB73F262AF198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FC32B2C66D461EB73F262AF198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6eR5rOi572XWWFrZWJvbHV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iJvlu7rkuo4xOTk05bm055qE5bm/5Lic6ZuF56eR5rOi572X5qmx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piv5Zu95YaF5pep5pyf5byV6L+b5oSP5aSn5Yip6L+b5Y+j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p+c55qE5YWs5Y+45LmL5LiA77yM5piv6ZuG6K6+6K6h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ZKM5ZSu5ZCO5pyN5Yqh5LqO5LiA5L2T55qE5qmx5p+c44CB6KGj5p+c562J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a6a5Yi25LyB5Lia44CC546w5pyJ5bel5Y6COOS4h+W5s+aWueexs++8jO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+vuWNgeWkmuS4h+Wll++8m+aZuuiDveWMlueUn+S6p+WfuuWcsOWNoOWcsOi/kTM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aKE6K6h5bm05Lqn6IO95Y+v6L6+NjDkuIflpZfjgII8L3A+PHA+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S6p+WTgei1sOWHuuWbvemXqOebtOmUgOasp+a0suOAgea+s+a0suOAge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etieWkmuS4quWbveWutu+8jOW5tui1ouW+l+W9k+WcsOW5v+Wkp+a2iOi0ueiAh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eDreaNp+OAgjwvcD48cD48c3Ryb25nPuWumuWItueUn+a0u+eahOiJuuac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lhazlj7jku6Xoh6rkuLvlk4HniYzigJzpm4Xnp5Hms6LnvZfvvIh5YWtlYm9s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YXliIblgJ/pibTlm73lhoXlpJbmlbTkvZPlrrblsYXkvJjnp4DnmoTorr7orqH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oibrmioDmnK/vvIzlvJXov5vlvrflm73nlJ/kuqforr7lpIfvvIz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r7orqHvvIzlvIDlj5HkuobkuIDns7vliJfpgILlkIjmiJHlm73kvKDnu5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mlbTkvZPmqbHmn5zjgIHooaPmn5znrYnlrrblsYXkuqflk4HjgILpm4Xnp5H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qflk4HmtrXnm5bigJzlpaLljY7jgIHoibrmnK/jgIHov5Tnkp7igJ3kuInlpKf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pKfnmoTmu6HotrPkuobkuKrmgKfljJbjgIHkuIDnq5nlvI/lhajlsYvlrpr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pnIDmsYLjgII8L3A+PHA+6Ieq5LiK5LiW57qq5Lmd5Y2B5bm05Luj5Yid77yM6ZuF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YWs5Y+45bCG5oSP5aSn5Yip5pW05L2T5qmx5p+c55qE6K6+6K6h5Y+K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byV5YWl5Zu95YaF77yM5bm25ZyoMTk5NeW5tOS4uuWMl+S6rOWbm+Wto+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umuWItuS6huWFqOWxi+aVtOS9k+WutuWFt++8jOS7heWNleWll+WunuacqOaps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mAoOS7t+i+vjE25LiH5YWD5Lq65rCR5biB44CC5LqM5Y2B5aSa5bm06aOO6Zu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ZuF56eR5rOi572X5YWs5Y+45Yid6KG35LiN5pS54oCc6K+a5L+h57uP6JC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pu05aW955qE5a6a5Yi25a625bGF5Lqn5ZOB5LiO5pyN5Yqh4oC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o5Zu95LyX5aSa5oi/5Zyw5Lqn6ZuG5Zui5YWs5Y+457K+6KOF5oi/5bel56i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ZCI5L2c5LyZ5Ly077yM5bey5Li65oGS5aSn44CB6LaK56eA44CB5L+d5Yip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pe25Luj44CB5paw5LiW55WM44CB6ZuF5bGF5LmQ44CB6b6Z5rmW44CB5bm/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mv5rOw5a+M44CB5paw5YWJ44CB5Lit5bGx5a6e5Zyw44CB6b6Z5YWJ44CB5paw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5Zu95aSa5a625aSn5Z6L5Zyw5Lqn5YWs5Y+45peX5LiL55qE57K+6KOF5oi35Z6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o+Q5L6b5qmx5p+c44CB6KGj5p+c44CB5rW05a6k5p+c562J6YWN5aWX5bel56iL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WN5aWX6aG555uu6YGN5biD5YWo5Zu95ZCE5Zyw77yM5L2/55So6ZuF56eR5rOi572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5qE5a625bqt6L+RMzAw5aSa5LiH5oi344CC5LyY6Imv55qE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6JCl6ZSA5L2T57O744CB6LS05b+D57uG6Ie055qE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s5Y+45Zyo5pW05L2T5a6a5Yi25a625bGF6KGM5Lia56iz5q2l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a2JseWFrZS0yNzU0N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2JseWFrZS0yNzU0N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FC32B2C66D461EB73F262AF198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