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ABFA7CEE380B48D0FB5AEF16EA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ABFA7CEE380B48D0FB5AEF16EA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Lit5Y2X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TlubTvvIzlu7rnrZH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ibnnuqfotYTotKjkvIHkuJrvvIzku6Xlu7rnrZHlt6XnqIvjgIHmlofljJbliJvmh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Ljlv4PkuqfkuJrkuLrkuLvlr7znmoTnjrDku6PkvIHkuJrpm4blm6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Z5rGf5Lit5Y2X6ZuG5Zui5Yib5bu65LqOMTk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bhuWbouWIm+Wni+S6uuOAgeiRo+S6i+WxgOS4u+W4reWQtOW7uuiNo+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enieaJv+KAnOivmuS/oeeri+S4muOAgeWIm+aWsOWPkeWxleKAne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aJk+mAoOaIkOS4uuS7peW7uuetkeW3peeoi+OAgeaWh+WMluWIm+aEj+S4p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6p+S4muS4uuS4u+WvvOeahOeOsOS7o+S8geS4mumbhuWbouOAgueOsOS4uu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veW3peaAu+aJv+WMheeJuee6p+i1hOi0qOS8geS4muOAge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nKjlt6XnqIvlu7rorr7poobln5/vvIzlvaLmiJDkuob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luZXlopnjgIHpkqLnu5PmnoTjgIHoo4XppbDjgIHmnLrnlLXmmbrog73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m63mnpfnrYnlrozmlbTogIzntKflh5HnmoTkuqfkuJrpk77jgILov5HlubTmnaX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mna3lt57lpaXkvZPkuK3lv4PvvIgyMDIy5bm05Lqa6L+Q5Lya5Li75Zy66aa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aWl5L2T5Zu96ZmF5Y2a6KeI5Lit5b+D77yIRzIw5bOw5Lya5Li75Lya5Z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JCn5bGx5Zu96ZmF5py65Zy66LS15a6+5LiT55So5YCZ5py65qW844CB5bm/5be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eR6J6N5Z+O5rGH6YeR5Lit5b+D44CB5bGx6KW/5L+h6L6+5Zu96ZmF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oqV6KGM44CB5rOw5Zu9Ry1MYW5kIFRvd2Vy5YaZ5a2X5qW844CB5aeU5YaF55G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bel5Y6C562J5aSa6aG55Zu95YaF5aSW6YeN5aSn5bel56iL6aG555uu5ZKM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77yM6I2j6I635LqG5Zu95a625bu6562R5bel56iL4oCc6bKB54+t5aW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bu6562R5bel56iL6KOF6aWw5aWW4oCd44CB4oCc5Lit5Zu96ZKi57uT5p6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oCd44CB4oCc6Km55aSp5L2R5aWW4oCd562JMzAw5aSa5Liq5aWW6aG5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WIm+aEj+mihuWfn++8jOS4reWNl+WNoemAmu+8iOivgeWIuOS7o+egge+8mjgz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W3suaIkOS4uuWbveWGheWKqOa8q+S6p+S4mueahOm+meWktOS8geS4m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WIm+WKqOeUu+WItuS9nOOAgeW9seinhuiKguebruWPkeihjOOAgemfs+WDj+Wbvu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OAgeWKqOa8q+WTgeeJjOaOiOadg+OAgeihjeeUn+S6p+WTgeW8gOWPkeiQpemUg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e7j+iQpeetieebuOWFs+S6p+S4mumTvuW7uuiuvu+8jOWOn+WIm+eahOOAiuWkq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OAgeOAiumtlOW5u+S7mei4quOAi+OAiuS5kOavlOaCoOaCoOOAi+OAiumD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OAiumDkeWSjOS4i+ilv+a0i+OAi+OAiumSoueUsuWwj+m+meS+oOOAi+OAiuS4reWb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OAi+etieWKqOeUu+S9nOWTge+8jOWFiOWQjuiOt+W+l+WbveWutueyvuelnuaWh+aY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KAnOS6lOS4quS4gOW3peeoi+KAneWlluOAgeWbveWutuWKqOa8q+eyvuWTgeS4g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bveWGheWkljE1MOWkmuS4quWllumhue+8jOi/m+WFpeS4lueVjDk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pKt5pig57O757uf77yM5bm25LiO5rW35YaF5aSW5paw5aqS5L2T5pK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u656uL5LqG57Sn5a+G55qE5oiY55Wl5ZCI5L2c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npuanQtNzM1MT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p6bmp0LTczNTE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ABFA7CEE380B48D0FB5AEF16EA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