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F1050189D3D2EF01E3EB4B1243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F1050189D3D2EF01E3EB4B1243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uRSmluZ3l1Y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HkeiLke+8iOWbvemZhe+8ieacjemlsOaciemZkOWFrOWPuOaYr+S4gOWutu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zqOWGjO+8jOmbhueglOWPkeOAgeeUn+S6p+OAgemUgOWUruOAgeacje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TgeeJjOacjeijheS8geS4mumbhuWbou+8jOaXl+S4i+aLpeacieWFq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7uumHkeiLkeacjemlsOaciemZkOWFrOWPuOOAgeaxn+ilv+ecgemHkeiLkeacjeml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oOaciemZkOWFrOWPuOWPiuWNgeS9meS4qumpu+WFqOWbveWQhOWcsOWIhuWFrOWPu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mHkeiLkeacjemlsOaciemZkOWFrOWPuOS4juaxn+ilv+ecgemHkeiLkeacjemlsOe7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ZkOWFrOWPuOaYr+S4k+S4muS7juS6i+acjeijheOAgeacjemlsOOAgemei+W4v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FjeWll+S6p+WTgeeglOWPkeOAgeeUn+S6p+OAgemUgOWUruOAgeacjeWKo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ph5Hoi5Hlk4HniYzoh6rliJvnq4vku6XmnaXvvIzlp4vnu4jlnZrmjI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mlofljJbono3lhaXkuqflk4Horr7orqHkuYvkuK3vvIzov73msYLnlJznvo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msJTotKjvvIznp4nmib/muIXmlrDjgIHmt6Hpm4XjgIHml7blsJrlj4rkvJ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ogYzkuJrmt5HlpbPpo47moLzvvIzku6XlhoXmlZvlubPlkoznmoTkuJPkuJ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oajovr7lh7rogYzkuJrkuI7mt5HlpbPnmoTprYXlipvjgII8L3A+PHA+5YWs5Y+4546w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6L6+MjAw5aSa5Lqp77yM5YW25Lit5rGf6KW/55yB6YeR6IuR5pyN6aWw57uH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2N5LqO5rGf6KW/55yB5LiK6aW25biC6YSx6Ziz5Y6/6Iqm55S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bey5bu66K6+5Y6C5oi/5Y+K5Yqe5YWs5qW8562J5Y2g5Zyw6Z2i56evMTU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ZCM5pe26YWN572u5pyJ55Sf5Lqn6K6+5aSH5pWw5Y2D5Y+w44CC56aP5bu66YeR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pyJ6ZmQ5YWs5Y+45L2N5LqO56aP5bu655yB55+z54uu5biC5a6d55uW56eR5oq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W25qCH5YeG5YyW5Y6C5oi/44CB5a6/6IiN5Y+K5Yqe5YWs5qW8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jDkuqnvvIzlkIzml7bphY3nva7mnInnlJ/kuqforr7lpIfmlbDnmb7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mv5aW955qE55Sf5Lqn6IO95Yqb77yM6L+F6YCf55qE5Y+R5bGV5Yq/5aS0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YWs5Y+45YGl5YWo55qE566h55CG5L2T57O744CC5YWs5Y+45YWx5YiG5LiD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G5Yir5piv56CU5Y+R5Lit5b+D44CB6JCl6ZSA5Lit5b+D44CB6ZSA5ZS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b5bqU6ZO+5Lit5b+D44CB5Yi26YCg5Lit5b+D44CB6LSi5Yqh5Lit5b+D5Y+K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6YCa6L+H5byV6L+b5LiA5om56IGM5Lia57uP55CG5Lq65ouF5Lu7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bKX5L2N77yM5ZCE5Lit5b+D5ZCE5Y+45YW26IGM77yM5Y+R5oyl552A5LiN5Y+v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L2c55So44CC5ZCE5Zyo5bKX5ZGY5bel5pyJ552A5Liw5a+M55qE5pyN6KOF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7uP6aqM77yM5Li66YeR6IuR5ZOB54mM55qE5Y+R5bGV5aWg5a6a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eWppbmd5d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OS5odG1sIj5odHRwczovL2RxY20ubmV0L3dlbmFuL2p5amluZ3l1LTU2MzY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F1050189D3D2EF01E3EB4B1243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