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21EA2B4D6B69844F88E79A83C4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21EA2B4D6B69844F88E79A83C4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b6Z5peg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so+m+membhuWbouWni+S6jjE5OTPlubTvvIzkuo4xOTk55bm0MT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or4HliLjkuqTmmJPmiYBB6IKh5Li75p2/5oyC54mM5LiK5biC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MDAwOTU177yJ77yM5LiT5rOo5LqO6Z2e57uH6YCg5p2Q5paZ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77yM5piv5Zu95YaF6auY5ZOB6LSo5aSa57O75YiX6Z2e57uH6YCg5p2Q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Lqn5ZOB55qE5L6b5bqU5ZWG5LiO5pyN5Yqh5ZWG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so+m+meaOp+iCoe+8iOmbhuWbou+8i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aso+m+membhuWbou+8ieS6jjE5OTPlubQ35pyI5Zyo5rW35Y2X55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P5rWO5byA5Y+R5Yy65Yib5bu677yMMTk5OeW5tDEy5pyI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QeiCoeS4u+adv+aMgueJjOS4iuW4gu+8iOiCoeelqOS7o+eggTAwMDk1N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FiOi/m+awtOWHhueahOmrmOenkeaKgOiCoeS7veWItuWkp+Wei+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mrKPpvpnpm4blm6LmjInnhafigJzpq5jnp5HmioDjgIHpq5jotbf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jgIHlm73pmYXljJbigJ3nmoTkvIHkuJrlj5HlsZXmlrnpkojvvIz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aXlurfjgIHlpKfljLvnlpfigJ3nmoTnu4/okKXmlrnlkJHvvIznp4nmjIHigJz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Hoj4zjgIHlronlhajjgIHnjq/kv53igJ3nmoTkuqflk4HnkIblv7XvvIznu4/ov4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lj5HlsZXvvIzkvIHkuJrlnKjpq5jmlrDmioDmnK/jgIHotYTmnKz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pXotYTjgIHnjrDku6PnrqHnkIbjgIHkurrmiY3ln7nlhbvnrYn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obkvIHkuJrnmoTmoLjlv4Pnq57kuonlipvjgILnm67liY3vvIzpm4blm6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ozkuIvlsZ7nmoTmjqfogqHlrZDlhazlj7gzMOWkmuWutu+8jOWcqO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OAgea5luWMl+OAgea5luWNl+OAgea1t+WNl+etieWcsOWIhuWIq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/kOiQpeWfuuWcsOWSjOiQpemUgOWFrOWPuOOAguS8geS4mueah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a0suOAgeWMl+e+juOAgeS4nOWNl+S6muetieWbveWutuWPiuWcsOWMu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kmuS4quihjOS4mu+8jOeJueWIq+aYr+mdnue7h+mAoOihjOS4muWhkemAo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+8jOS9v+KAnOaso+m+meaXoOe6uuKAneWTgeeJjOS6q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W9seWTjeWKm+WSjOe+juiqieW6puOAgjwvcD48cD7nu4/ov4f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pvpnpm4blm6LlhYjlkI7ooqvlm73lrrblha3pg6jlp5Tor4TlrprkuLrigJ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IDmoaPlt6XkuJrkvIHkuJrigJ3vvIzooqvlm73lrrbnp5HmioDpg6jorqTlrpr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ngavngqzorqHliJLph43ngrnpq5jmlrDmioDmnK/kvIHkuJrigJ3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IflrprkuLrlm73lrrbngavngqzorqHliJLpobnnm67ph43ngrnmiafooYzljZXkv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rflvpfigJzlhajlm73orr7lpIfnrqHnkIbkvJjnp4DljZXkvY3igJ3jgIH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jph4/mlYjnm4rlnovlhYjov5vkvIHkuJrigJ3lkozlm73pmYXorqTor4HogZTnm5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ZbpobnigJznrqHnkIbljZPotorlpZbigJ3nrYnnp7Dlj7fvvJv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SVNPMTQwMDHnjq/looPkvZPns7vorqTor4H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lp5TmoIflh4bljJboia/lpb3ooYzkuLrkvIHkuJo0Qee6p+iupOivge+8m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YjuS4k+WIqeWSjOWunueUqOaWsOWei+S4k+WIqTMw5aSa6aG577yM5oul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Z2e57uH6YCg5LiT5pyJ5oqA5pyvODDlpJrpobnvvJvlj5blvpflm73lrrbngavn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pobnnm6426aG544CB5Zu95a626YeN54K55Yib5paw5oqA5pyv6aG555uuNOmh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g2M+W8leWvvOmhueebrjHpobnjgIHigJzkuZ3kupTigJ3lm73lrrbmioDmnK/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obnnm67lpZYy6aG544CB5Zu95a626YeN54K55paw5Lqn5ZOBMTPpobnvvJv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np5HmioDpobnnm64zMumhue+8m+iOt+W+l+a1t+WNl+ecgeenkeaKgOaIkOa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lljEw6aG544CB56eR5oqA6L+b5q2l5aWWOemhueOAguWwpOWFtuaYr+KAnOS6mu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+mAoOadkOaWmeWNj+S8mueglOeptuWSjOW8gOWPkeS4reW/g+KAneOAgeKAnO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eglOW3peS9nOermeKAneOAgeKAnOa1t+WNl+iAgeWfjuWbveWutumdnue7h+mAo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aWsOaKgOacr+S6p+S4muWMluWfuuWcsOKAneWSjOKAnOWbveWutumdnue7h+mAo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aKgOacr+eglOeptuS4reW/g+KAneetieebuOe7p+iQveaIt+aso+m+me+8jO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membhuWbouaMgee7reOAgeW/q+mAn+OAgeeos+WumuWPkeWxleaPkOS+m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Ur+aSkeWSjOS6uuaJjeS/nemanOOAgjwvcD48cD7mnKrmnaXvvIzmrKPpvp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liqrlipvlgZrlvLrlgZrlpKfml6DnurrkuqfkuJrvvIznp6/mnoHlm7Tnu5X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muK/lu7rorr7otKHnjK7lipvph4/vvIzlhYXliIblj5HmjKXoh6rouqv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vvIzkuI3mlq3ov5vlj5bvvIzkuonliJvkvJjlvILmiJDnu6n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rKPpvpnpm4blm6LlpKfop4TmqKHjgIHot6jotorlvI/lj5HlsZXnmoTmiJjnl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sd2YtNDU3N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x3Zi00NTc3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21EA2B4D6B69844F88E79A83C4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