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21042FDC5F814BB35D5ACB2D90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1042FDC5F814BB35D5ACB2D90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auY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DlubTvvIzkuLvopoHmib/mi4XnnYDlpJbpq5jmoa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jgIHlpJbpq5jmoaXmuK/nu7zlkIjkv53nqI7ljLrjgIHmtabkuJzmnLrln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jgIHlpJbpq5jmoaXnianmtYHlm63ljLrkuozmnJ/jgIHlpJbpq5jmoaXvvIj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nkuqfkuJrlm63nrYnnmoTlvIDlj5Hlu7rorr7jgIHmi5vllYbnqLPllYbjgIH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6Xlj4rov5DokKX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aSW6auY5qGl6ZuG5Zui6IKh5Lu95pyJ6ZmQ5YWs5Y+477yI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iCoTYwMDY0OO+8jELogqE5MDA5MTLvvInmiJDnq4vkuo7mtabkuJzlvIDlj5H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bQxOTkw5bm077yM55uu5YmN5Li76KaB5om/5ouF552A5LiJ5Liq5L+d56iO5Zut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uY5qGl5L+d56iO5Yy644CB5aSW6auY5qGl5riv57u85ZCI5L+d56iO5Yy644CB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85ZCI5L+d56iO5Yy677yJ44CB5LiA5Liq6Z2e5L+d56iO5Zut5Yy677yI5aS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mp5rWB5Zut5Yy65LqM5pyf77yJ77yM5aSW6auY5qGl77yI5ZCv5Lic77yJ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WN5aWX5Z+O5biC5YyW55Sf5rS75Yy677yI5qOu5YWw4peP5aSW6auY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l5paw5Z+O77yJ55qE5byA5Y+R5bu66K6+44CB5oub5ZWG56iz5ZWG44CB5Lqn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6L+Q6JCl5pyN5Yqh77yM5bm25Y+C5LiO5LqG5rSL5bGx54m55q6K57u85ZCI5L+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yA5Y+R6L+Q6JCl44CC5byA5Y+R6Z2i56ev57qmMjLlubPmlrnlhazph4z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HmnInlkozlj5fmiZjnrqHnkIbnmoTmgLvotYTkuqfotoU1NzDkur/lhYPjgIH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toU1NjDkuIflubPmlrnnsbPvvIzmjqfogqHlj4rlj4LogqHkvIHkuJrnuq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Zjlt6XmgLvmlbDov5E3MDAw5Lq644CCPC9wPjxwPuWklumrmOahpe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+e7iOermeWcqOaUuemdqeW8gOaUvueahOWJjeayv++8jOenieaMgeedgOaKiuWkl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iuvuaIkOS4uuKAnOemu+S4lueVjOacgOi/keeahOWcsOaWueKAnei/meS4g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6huWkluWVhueLrOi1hOi0uOaYk+S8geS4muOAgeS4reWkluWQiOi1hOeJqe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/neeojuS6pOaYk+W4guWcuuOAgeWklui1hOe7vOWQiOaAp+WMu+mZouet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S7peWPiui0n+mdoua4heWNleOAgeiHqueUsei0uOaYk+i0puaIt+OAg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KAnOWNleS4gOeql+WPo+KAneetieeahOivnueUn+OAgjE2MOWutuS4lueVjOS6lO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mbhuiBmu+8jDI4N+WutuaAu+mDqOWei+acuuaehOmbhuiBmu+8jO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Un+eJqeWMu+iNr+OAgembhuaIkOeUtei3r+etieS6p+S4mumbhuiBmu+8jOWkl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3suaIkOS4uuS4iua1t+WbvemZhei0uOaYk+S4reW/g+OAgeWbvemZheiIqui/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iuvueahOaguOW/g+aJv+i9veWMuu+8jOWbvemZhei0uOaYk+aKlei1hOeahOaeoue6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jwvcD48cD7lnZrmjIHigJzlpJbigJ3lkJHlnovnibnlvoHvvIzogZrnhKbigJzp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Kjph4/lj5HlsZXvvIzlj5HmjKXigJzmoaXigJ3mooHnur3luKbkvZznlKjvvIzigJ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igJ3mnJ/pl7TvvIzlpJbpq5jmoaXpm4blm6LogqHku73mraPlnKjlkJHlm63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7zlkIjlvIDlj5HjgIHov5DokKXlkozmnI3liqHllYbov4jov5vvvIzku6XigJ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6rnlLHotLjmmJPlm63ljLrov5DokKXllYbjgIHlhajkuqfkuJrpk77pm4bmiJD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igJ3kuLrmiJjnlaXlrprkvY3vvIzku6XmiZPpgKDigJzkuJbnlYzkuIDmt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LjmmJPlvJXpoobljLrjgIHkupTmtLLpgJrooaLlm73pmYXotLjmmJPmtLvlipv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mhL/mma/vvIzpgJrov4fljLrln5/lvIDlj5HjgIHotLjmmJPmnI3liqH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kuInlpKfmoLjlv4PkuJrliqHmnb/lnZfvvIzkvp3miZjljJblpoblk4H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p/ooajjgIHmsb3ovabjgIHphZLnsbvjgIHmlofljJbjgIHljLvoja/lk4H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mmbrog73liLbpgKDjgIHlt6XnqIvmnLrmorDlkozlm73liKvvvIjlnLDljL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ljYHlpKfkuJPkuJrotLjmmJPlubPlj7DvvIzmjIHnu63miZPpgKDov5vlj6P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pLrojIPjgIHnibnoibLkuqfkuJrpm4bogZrjgIHokKXllYbnjq/looPljZPotor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rDpq5j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n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NTYuaHRtbCI+aHR0cHM6Ly9kcWNtLm5ldC93ZW5hbi93Z3ItNTk0MD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21042FDC5F814BB35D5ACB2D90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