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ECA1A92C752A51B3F7C51B432D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ECA1A92C752A51B3F7C51B432D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L+bUUlBTkdK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8uui/m+enkeaKgOaciemZkOWFrOWPuO+8jOWutueUteS4i+S5o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kqumYs+iDveeDreawtOWZqO+8ieS4reagh+S8geS4muOAgeiKguiDveS6p+WTge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WFpeWbtOS8geS4mu+8jOWFt+acieiHquiQpei/m+WHuuWPo+adg+i1hOag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UwMDDkuIflhYPkurrmsJHluIHvvIzmmK/kuIDlrrbpm4blpKrpmLPog7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jgIHplIDllK7jgIHmnI3liqHjgIHlm73pmYXotLjmmJP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t6XnqIvjgIHlu7rnrZHoioLog73kuI7nu5PmnoTkuIDkvZPljJbmioDmnK/noJTnq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HmlrDog73mupDliKnnlKjkuo7kuIDkvZPnmoTkvIHkuJrjgILkvZzku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njq/kv53nu7zlkIjmnI3liqHmj5DkvpvllYbvvIzlvLrov5vnp5HmioD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nmoTog73mupDliKnnlKjnjrDnirblkozpnIDmsYLvvIzpgJrov4figJz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IbmnpAtLeiDvea6kOWuoeiuoS0t5oqA5pyv6K6+6K6hLS3pobnnm67mipXotYQtL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C0t5a6e5pa96aqM6K+BLS3ov5DokKXnrqHnkIbigJ3nrYnkuJPkuJrljJb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igJzlkIjlkIzog73mupDnrqHnkIbigJ3mqKHlvI/vvIzkuLrkvIHkuJ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pobnnm67mj5DkvpvmipXotYTjgIHorr7orqHjgIHmlr3lt6XjgIHnrqH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yX5Lqs5by66L+b5aSq6Ziz6IO95oul5pyJ5oyJ54Wn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K6+55qE5LiT5Lia5aSq6Ziz6IO955Sf5Lqn6L2m6Ze077yM5bm25byV6L+b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6h55CG57O757uf77yM5a+55Lqn5ZOB55Sf5Lqn55qE5YWo6L+H56iL5a6e546w5L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66h55CG77yM55yf5q2j5YGa5Yiw5LqG5YWo6L+H56iL6LSo6YeP5o6n5Yi244CC5Zy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LiO5Lqn5ZOB56CU5Y+R5LiK77yM5by66L+b5LiO5ZCE56eR56CU6Zmi5om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T5a625ZCI5L2c77yM5Zyo5YyX5Lqs5YWx5ZCM57uE5bu656CU5Y+R5Lit5b+D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Sa6aG55bel56iL6aG555uu44CC5YWs5Y+45aSn6KeE5qih55qE6IGY6K+3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44CB6YCC5bqU5biC5Zy66ZyA5rGC55qE56CU5Y+R5Zui6Zif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5LqG5pu05b+r5pu06auY55qE5Y+R5bGV77yM5ZCM5pe25byV6L+b5LqG5b635Zu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q6Ziz6IO95qOA5rWL57q/77yM5qOA5rWL5qCH5YeG5ZKM5qOA5rWL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a6e6aqM5a6k5LiT5Lia5rC05bmz44CCPC9wPjxwPuWcqOWuieWFq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FrOWPuOaJv+ivuuS4uuWuouaIt+aPkOS+m+mrmOWTgei0qOeahOWui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FqOWbveiuvueri+S6huWkmue6p+acjeWKoeerme+8jOacjeWKoeiDv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uebluWFqOWbveWkmuS4quecgeOAgeW4guOAgeWOv++8m+WQjOaXtuWcqOWMl+S6r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OsOS7o+WMlueahOWRvOWPq+S4reW/g++8jOS4uueUqOaIt+aPkOS+m+S4gOW5t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vj+WkqTI05bCP5pe255qE5qCH5YeG5pyN5Yqh77yb5by66L+b5aSq6Ziz6IO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76KaB5Z+O5biC5bu656uL5aSa5Liq5aSH5Lu25bqT5oi/77yM5bm25Li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b+r6YCS5YWs5Y+46L+b6KGM5ZCI5L2c77yM57u05L+u5aSH5Lu25Y+v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6L+Q6L6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YW5nai02MjIwNjAuaHRtbCI+aHR0cHM6Ly9kcWNtLm5ldC93ZW5hbi9yanFpYW5nai02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ECA1A92C752A51B3F7C51B432D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