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A4B7B25E89BB0DE12F62B8589E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4B7B25E89BB0DE12F62B8589E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4mb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DflubTvvIzku6Xpo5/lk4HliqDlt6Uv5Ya36ZO+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nOeJp+WFu+auluS4uuS4u+S4mu+8jOmbhuaIv+WcsOS6p+W8gOWPkS/mlZnogrIv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2J5p2/5Z2X55qE5aSa5YWD5YyW5LyB5Lia77yM5rW35Y2X55yB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aWX5Lqn5Lia5L2T57O75a6M5aSH55qE55Wc54mn5Lia6b6Z5aS0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9l+eJm+Wxs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AwMDczNS5TWu+8jOeugOensOKAnOe9l+eJm+WxseKAne+8iSDliJvnq4vkuo4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TEuNeS6v+WFg+S6uuawkeW4ge+8jDE5OTflubTlnKjmt7Hkuq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mmK/kuK3lm73ovoPml6nigJzoj5znr67lrZDigJ3ogqHku73liLbkuIr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ku6Xpo5/lk4HliqDlt6XjgIHlhrfpk77nianmtYHlj4rnlZzniaflhbvmrp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vvIzpm4bmiL/lnLDkuqflvIDlj5HjgIHmlZnogrLjgIHph5Hono3mipXotYTnrYn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oTlpJrlhYPljJbkvIHkuJrpm4blm6LvvIzlnKjlhajlm73lrp7mlr3otYTmnKz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JbjgIHkv6Hmga/ljJblkozlm63ljLrljJbmiJjnlaXjgILnlZzniafkuqfkuJr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mK/lhazlj7jkvKDnu5/kuLvokKXmnb/lnZfvvIzlhazlj7jmmK/mtbfljZfnnIH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jgIHphY3lpZfkuqfkuJrkvZPns7vlrozlpIfnmoTnlZzniafkuJrpvpnlpL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nnIHovoPlpKfnmoTigJzoj5znr67lrZDigJ3lt6XnqIvkv53pmpz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ovoPlpKfnmoTnp43njKrnuYHogrLln7rlnLDjgILlhbbkuK3vvIzlnKjlu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iZvlsbHljYHkuIflpLTnjrDku6PljJblhbvnjKrlnLrvvIzmmK/mtbfljZfovoPml6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vJXov5vnvo7lvI/mmbrog73ljJbnlJ/kuqfnur/nmoTotoXlpKflnovnjq/kv53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4TmqKHlhbvmrpblnLrjgII8L3A+PHA+572X54mb5bGx5q2j5LuO4oCc5Y2V5LiA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oCd5ZCR4oCc5YWo57G76aOf5ZOB5L6b5bqU5ZWG4oCd6L+b6KGM5oiY55W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aOf5ZOB5Yqg5bel5Y+K5Ya36ZO+54mp5rWB5Lqn5Lia5p2/5Z2X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2/5Z2X44CC5YWs5Y+45q2j5Zyo5bu66K6+55qE5rW35Y+j572X54mb5bGx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5Lqn5Lia5Zut5LiA5pyf77yM5oC75oqV6LWEMjPkur/lhYPvvIzmmK/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ku6XmnaXlnKjlu7rop4TmqKHlpKfjgIHmoaPmrKHpq5jjgIHlt6Xoibrorr7lpI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otKjph4/moIflh4bkuKXmoLzjgIHphY3lpZforr7mlr3lrozlloTnmoTlhp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4rpo5/lk4Hlhrfpk77nianmtYHpobnnm67vvIzlhazlj7jlsIbkvp3miZjnvZf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pzkuqflk4HliqDlt6XkuqfkuJrlm63lhoXpmYbnu63lu7rmiJDnmoTlpJrmuKnlsY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kK3lu7ropobnm5blhajlspvjgIHov57pgJrlhajlm73nmoTnianmtYHnvZHnu5z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oHlipvmiZPpgKDlhpzkuJrlk4HlpKfmlbDmja7jgIHnlLXlrZDllYbliqH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anogZTnvZHpobnnm67vvIzpm4bnianmtYHjgIHku5PlgqjjgIHliqDlt6XjgIHnlL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nrYnotYTmupDkuo7kuIDkvZPvvIzmj5Dkvpvpq5jlk4HotKjjgIHlhaj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nianmtYHmnI3liqHvvIzmiZPpgKDmiJDkuLrkuK3lm73ljZfpg6j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5/lk4Hku5Plgqjln7rlnLDlkoznianmtYHmnqLnur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ucy05MTYzM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nMtOTE2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4B7B25E89BB0DE12F62B8589E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