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E60141F64021DD8688D65600B0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E60141F64021DD8688D65600B0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YKmWU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mCpumHkeWxnuWkjeWQiOadkOaWmeiCoeS7veaciemZkO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FrOWPuOKAne+8ieWIm+eri+S6jjE5ODjlubQ25pyI77yM5Z2Q6JC95LqO5ZC06La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rqQ5Zyw5peg6ZSh5paw5ZC05Yy66bi/5bGx6KGX6YGT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DkuIflubPnsbPvvIznjrDmnInlkZjlt6UxMDAw5L2Z5Lq677yM5YWs5Y+4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jlnKjmt7HkuqTmiYDmjILniYzkuIrluILvvIzogqHnpajku6PnoIHvvJozMDAzM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LuO5LqL6ZOd54Ot5Lyg6L6T5p2Q5paZ44CB6ZOd6ZKi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aSa6YeR5bGe5aSN5ZCI5p2Q5paZ562J5paw5p2Q5paZ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77yM5bu65pyJ5bm05LqnMzDkuIflkKjnmoTpk53lkIjph5HlpI3lkI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lpJrph5HlsZ7lpI3lkIjmnZDmlpnnlJ/kuqfln7rlnLDvvIzmiJDnq4voh7Pku4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lgZrlvLrpk53ng63kvKDovpPmnZDmlpnkuLrkuLvkuJrvvIzlubbkuI3mlq3ln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poobln5/ov5vooYznoJTlj5HljYfnuqfjgILlhazlj7jnlJ/kuqfnmoTpk53ng6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nZDmlpnlhajpnaLlupTnlKjkuo7msb3ovabng63kuqTmjaLjgIHlrrbnlKjnlLX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lLXlrZDjgIHovajpgZPkuqTpgJrjgIHoiKrnqbroiKrlpKnjgIHnlLXnq5nnqbr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lubbkuI7lm73pmYXkuIDnur/nmoTkuLvmnLrljoLllYblu7rnq4v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nI3liqHkuo7nibnmlq/mi4njgIFCTVfjgIHlpZTpqbDjgIHkuK3ovabjgIHlja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i5LjgIFHTeetieWTgeeJjOOAguWFrOWPuOS4jue+jueahOOAgeiLj+aziuWwlOOAge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puOAgeadvuS4i+etieWuouaIt+WFseWQjOeglOWPkeWHuuaWsOWei+WkmumHkeWxnu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kOaWmeaIkOWKn+W6lOeUqOS6juaZuuiDveeUn+a0u+eUteWZqO+8jOWFrOWPuOS4j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WQiOS9nOeglOWPkeWHuuaWsOWei+WkmumHkeWxnuWkjeWQiOadkOaWm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aJi+acuuS4reahhuWPiuiDjOadv+OAgjwvcD48cD7lhazlj7j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orr7lpIfjgIHnsr7lr4bnmoTmo4DmtYvku6rlmajjgIHlhYjov5vnmoT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kozkuKXmoLznmoTotKjph4/nrqHmjqfkvZPns7vvvIzlnZrmjIEi5YWo6Z2i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qA5pyv6Z2p5paw77yM5LyY5YyW5a6i5oi35Lu35YC877yM56uL6Laz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IueahOi0qOmHj+ebruagh++8jOS7pemrmOi0qOmHj+eahOS6p+WTge+8jO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aMgee7reaPkOWNh+eahOi0qOmHj+awtOWHhu+8jOiOt+W+l+S6h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eahOmrmOW6puiupOWPr+OAguWFrOWPuOW3sumAmui/h0lTTzkwMDHvvJoyMD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RjE2OTQ577yaMjAxNuOAgUlTTzE0MDAx77yaMjAxNeetieWbvemZhei0qOmHj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ezu+iupOivgeOAgjwvcD48cD7lhazlj7jkuo4yMDEw5bm05oiQ56uL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77yM5bu656uL5LqG5rGf6IuP55yB5LyB5Lia6Zmi5aOr5bel5L2c56uZ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6YeR5bGe5bGC54q25aSN5ZCI5p2Q5paZ6YeN54K55a6e6aqM5a6k44CB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bGC54q25aSN5ZCI5p2Q5paZ5bel56iL5oqA5pyv56CU56m25Lit5b+D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B5Lia5oqA5pyv5Lit5b+D44CB576O55qELemTtumCpuiBlOWQiOWIm+aWs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TnkuKrnoJTlj5HlubPlj7DvvIzlrp7pqozlrqTkuo4yMDE15bm06YCa6L+H5Zu95a62Q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WFrOWPuOWni+e7iOWdmuaMgeS7peeglOWPkeWIm+aWsOS9nOS4uuWFrOWP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eahOa6kOWKqOWKm++8jOS4i+iuvueglOeptumZouaLpeacieS4gOaUr+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S4k+S4mueglOWPkeWboumYn++8jOavj+W5tOaKleWFpeWkp+mHj+eahOS6uuWK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i/m+ihjOaWsOS6p+WTge+8jOaWsOW3peiJuuOAgeaWsOaKgOacr+eahOeglOWPk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KgOacr+WIm+aWsOiDveWKm++8jOenr+aegei/m+ihjOS8oOe7n+eHg+ayu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axvei9puOAgei9qOmBk+S6pOmAmuOAgea2iOi0ueeUteWtkOeti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eadkOaWmeW6lOeUqOeglOWPke+8jOeglOeptuW8gOWPkeabtOmrmOaAp+iDveOAg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6p+WTge+8jOS8mOWMluWFrOWPuOS6p+WTgeaAp+iDve+8jOS/g+i/m+S6p+iDv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aKgOacr+aPkOWNh+W4puWKqOWPkeWxleWKqOiDve+8jOS7peaZuuiDveWItumA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eUn+S6p+aViOeO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Yi01OTEzNDAuaHRtbCI+aHR0cHM6Ly9kcWNtLm5ldC93ZW5hbi95YnliLTU5MTM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E60141F64021DD8688D65600B0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