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4C7CD5B4EA1AE08957B9829F45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C7CD5B4EA1AE08957B9829F45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6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rp3ojqvnlJ/nianljJblt6XogqHku73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DnmnIgxNeaXpeWcqOa3seWcs+ivgeWIuOS6pOaYk+aJgOaIkOWKn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AwMjQ3NuOAguWFrOWPuOWRmOW3pTQwMOS9meS6uu+8jO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WNoDYw77yF5Lul5LiK44CC5YWs5Y+45Zu057uV6IO95rqQ5ZKM546v5L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77yM5Z2a5oyB56eR5oqA6aKG5aS05oiY55Wl77yM5Lul6YW25bel56iL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l56iL5oqA5pyv5Y+K6auY5YiG5a2Q5ZCI5oiQ5bel56iL5Li65Z+656G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u55Sf54mp6L+e57ut5YKs5YyW5rOV44CB5Z2H6IGa44CB5YWx6IGa44CB6Ziz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Ga5Y+K5aSn5YiG5a2Q6K6+6K6h5bel56iL562J5YW35pyJ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5+l6K+G5Lqn5p2D5ZKM5qC45b+D5oqA5pyv44CCPC9wPjxwPuWFrOWPu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S4uuayueawlOW8gOmHh+S4k+eUqOWMluWtpuWTgeeUn+S6p+mUgOWUruOAg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S6p+aPkOmrmOmHh+aUtueOh+e7vOWQiOaKgOacr+acjeWKoeOAgeeOr+S/n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SjOaKgOacr+acjeWKoeetie+8jOS4u+imgeeUn+S6p+S4meeDr+mFsOiDu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eeDr+mFsOiDuuOAgeihqOmdoua0u+aAp+WJguOAgeegtOS5s+WHgOawtOWJguOAgeWO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suetieezu+WIl+S6p+WTge+8jOebruWJjeaLpeacieS4meeDr+mFsOiDuuS6p+iDvT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5bm077yM6Zi056a75a2Q6IGa5LiZ54Ov6YWw6IO65Lqn6IO9My415LiH5ZCoL+W5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tkOiBmuS4meeDr+mFsOiDuuS6p+iDvTHkuIflkKgv5bm077yM6amx5rK555So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5YmC5Lqn6IO9MeS4h+WQqC/lubTjgILlhazlj7jpgJrov4fkuoZJU085MDAx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jgIFPSFNBUzE4MDAx5L2T57O7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C05NjIxMzkuaHRtbCI+aHR0cHM6Ly9kcWNtLm5ldC93ZW5hbi9i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4C7CD5B4EA1AE08957B9829F45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