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4F3226980FEFC90DC3FBC22664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4F3226980FEFC90DC3FBC22664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e26L6+U1RFU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k15bm077yM5LiT5rOo5LqO5pm66IO95o6n5Yi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Lqn5ZOB44CB6amx5Yqo5oqA5pyv5Y+K5Lqn5ZOB5Y+R5bGV5pa55ZCR77yM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x5Yqo5o6n5Yi25LiT5Lia6aKG5Z+f5qC45b+D5Lqn5ZOB5Y+K57u85ZCI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b5bqU5ZWG77yM5Lia5Yqh5raJ5Y+K5pm66IO95Yi26YCg44CB5py65Zmo5Lq6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n5Yi244CB5Y+Y6aKR6amx5Yqo44CB55S15qKv5o6n5Yi2562J5p2/5Z2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iua1t+aWsOaXtui+vueUteawl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Im+W7uuS6jjE5OTXlubTvvIzmmK/lm73lrrbph43ngrnmlK/mjI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Hlhajlm73liJvmlrDlnovkvIHkuJrvvIzmi6XmnInkupTpg6jl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orqTlrprnmoTlm73lrrbkvIHkuJrmioDmnK/kuK3lv4PjgIIyMDEw5bm05Zyo5r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QeiCoeS4iuW4gu+8jOiCoeelqOeugOensO+8muaWsOaXtui+vu+8jOivgeWIu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jUyN+OAgjwvcD48cD7mlrDml7bovr7lrp7mlr3lhajnkIPljJbmiJjnlaXvvIz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mlrDml7bovr7nlLXmsJTjgIHmlrDml7bovr7mnLrlmajkurrjgIHmlrDml7bovr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rDml7bovr7nur/nvIbjgIHmt7HlnLPkvJfkuLrlhbTjgIHkuIrmtbfmmZPlp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vJrpgJrjgIHmna3lt57kuYvlsbHjgIHosIrmlrDlm73otLjjgIHpppnmuK/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ZDlhazlj7jvvJvmtbflpJborr7nq4tTVEVQIFNpZ3JpbmVyIEVsZWt0cm9uaWsgR21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Wbve+8ieOAgVNURVAgSlDmoKrlvI/kvJrnpL7vvIjml6XmnKzvvInjgIFTSUdSSU5F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bWF0aW9u77yITWZnKe+8iVNkbi5CaGQu77yI6ams5p2l6KW/5Lqa77yJ44CBU1RFUC1T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UiBETyBCUkFTSUzvvIjlt7Topb/vvInnrYnlrZDlhazlj7jjgII8L3A+PHA+5paw5pe2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44CB5b635Zu95ZKM5pel5pys6K6+56uL56CU5Y+R5Lit5b+D77yM5oul5py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CO56eR56CU5bel5L2c56uZ77yM5oqA5pyv5Lit5b+D5a6e6aqM5a6k5YW3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U+iupOWPr+i1hOi0qOOAguaWsOaXtui+vuWPguS4jue8luWIti/kv67orqLlm73lrr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oIflh4YyNumhueOAgeihjOS4muaKgOacr+agh+WHhjjpobnjgILmiKroh7MyMDIw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77yM6I635b6X5Zu95a625o6I5p2D5LiT5YipNTU26aG577yM5YW25Lit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Tk36aG577yb6L2v5Lu26JGX5L2c5p2DMjUx6aG544CC5paw5pe26L6+5piv5Zu95a6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qCH5YeG5YyW5oC75L2T57uE5oiQ5ZGY44CB5YWo5Zu955S15qKv5qCH5YeG5Yy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eU5ZGY5Lya5aeU5ZGY44CB5Lit5Zu95py65Zmo5Lq65Lqn5Lia6IGU55uf5Ymv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LiK5rW35biC5py65Zmo5Lq66KGM5Lia5Y2P5Lya5Ymv5Lya6ZW/44CB5LiK5rW3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5Lqn5Lia5Y2P5Lya5Ymv5Lya6ZW/44CCPC9wPjxwPuaWsOaXtui+vu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iDveWItumAoOmihuWGm+S8geS4muOAgeWFqOeQg+eUteair+aOp+WItuezu+e7n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eJjOOAguS4k+azqOS6juaZuuiDveaOp+WItuaKgOacr+WPiuS6p+WTge+8iOi9r+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WNoe+8ieOAge+8iOWPmOmikeOAgeS8uuacje+8iempseWKqOaKgOacr+WPiu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+8jOaYr+aZuuiDvempseWKqOaOp+WItuS4k+S4mumihuWfn+aguOW/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7vOWQiOino+WGs+aWueahiOS+m+W6lOWVhuOAguS4muWKoea2ieWPiuaZuu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uuWZqOS6uuOAgei/kOWKqOaOp+WItuOAgeWPmOmikempseWKqOOAgeeUteai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adv+Wdl+OAgueUteair+aOp+WItu+8muS4uueUteair+ihjOS4muaPkOS+m+agu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S4gOS9k+WMlumbhuaIkOaWueahiO+8jOW5tuWQkeW5s+WPsOWMluWPkeWxl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kempseWKqO+8muWcqOWPmOmikeS4k+S4mumihuWfn++8jOWunueOsOihjOS4mua3seW6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aPkOS+m+mpseaOp+S4gOS9k+aZuuaFp+S4k+acuu+8m+i/kOWKqOaOp+WIt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8uuacjeaOp+WItumihuWfn++8jOWeguebtOWMluihjOS4muW6lOeUqOS4juW5s+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aYk++8m+acuuWZqOS6uu+8muW3peS4muacuuWZqOS6uuaguOW/g+S6p+WTgeWPi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aIkOS+m+W6lOWVhu+8m+aZuuiDveWItumAoO+8muaxvei9pueZvei9pui6q+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tumDqOS7tuOAgeS4gOiIrOW3peS4muetiemihuWfn++8jOaZuuiDveW3peS4muijheWk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juino+WGs+aWueahiOS+m+W6lOWVhuOAguS6p+WTgeWPiuacjeWKoe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teair+OAgTND44CB55m955S144CB55S15ZWG54mp5rWB44CB6aOf5ZOB5Yy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Yqg5bel44CB5bel56iL6L2m6L6G44CB5Yac5Lia5py65qKw44CB5pm65oWn5rC0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W6YCa56m66LCD44CB6LW36YeN54mp5rWB44CB6L2u6IOO5qmh6IO244CB5rG96L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62J6aKG5Z+f77yM5bm26ZSA5b6A5LiW55WMMTEw5aSa5Liq5Zu95a625L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c2RzdGVwLTY0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hzZHN0ZXAtNjQxMT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4F3226980FEFC90DC3FBC22664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