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7:5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DEF65B4256C6BF4EB97C1678FAED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EF65B4256C6BF4EB97C1678FAED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bCU6K+6QUx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m73Ct+mYv+WwlOivuueUteawlOaYr+WbveWGheeUteawlOWTgeeJjO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ieWPiueUteW3peOAgeaZuuiDveOAgeS6lOmHkeOAgea0geWFt+etieivuOWkmu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WAn+WFtuW8uuWkp+eahOaKgOacr+WunuWKm+OAgembhOWOmueahOi/kOiQpei1hO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aWsOeahOeuoeeQhuaooeW8j+OAgeWujOWWhOeahOacjeWKoeS9k+ezu++8jOS9v+W+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ivuui/hemAn+aIkOS4uuS6lOWkp+mihuWfn+S5i+aZuumAoOiAheOAgjwvcD48cD7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gJzkuqflk4HljbPkurrlk4HigJ3nmoTnu4/okKXlrpfml6jvvIzoi5vliLvmiormjqf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QzNjDluqbml6Dmmoflt6XoibrvvIzlsIbmr4/kuIDpgZPlt6Xluo/lgZrliLD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mL/lsJTor7rnmoTnnLzkuK3vvIzov5nlt7LkuI3ku4Xku4XmmK/kuqflk4H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ljYfliLDoibrmnK/lk4HnmoTlsYLpnaLjgILkuLrkuobovr7liLDov5nkuID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/lsJTor7rkuI3mlq3liJvmlrDkvZzkuJrlt6XoibrmtYHnqIvvvIzlvJXov5vpq5j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lkLjnurPkurrmiY3vvIzmmK/pmL/lsJTor7rlrp7lipvnmoTlvLrmgo3lvbDmm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YG15a6I6KeE55+p77yM5piv6YGT5b635L+u5YW755qE5L2T546w77yb5oGq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5piv5Lqn5ZOB5ZOB6LSo55qE5L+d6Zqc44CC6Zi/5bCU6K+65o6o6KGMSVN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LSo6YeP566h55CG5L2T57O777yM6L6D5pep6YCa6L+H5Lit5Zu95Zu95a625by65Yi2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6k6K+B77yIQ0ND77yJ77yM5bm25LiU5omA5pyJ5Lqn5ZOB5Z2H55Sx5Lit5Zu9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SL5L+d6Zmp5YWs5Y+45o+Q5L6b6LSj5Lu75om/5L+d44CCPC9wPjxwPuS8l+S6uuaL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q+eEsOmrmO+8jOmYv+WwlOivuua3seS/oeeyvuiLseWboumYn+eahOS8n+Wkp+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eahOiejeiPgeiNn+iQg++8jOS4juWkmuWutuWbvemZheeahOiuvuiuoeacuuae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a3seW6puWQiOS9nO+8jOWPluW+l+S6huS4uuS6uueeqeebrueahOaIkOe7qeOAg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vue7k+aehOenkeWtpu+8jOmAoOWei+eyvue+jueahOS6p+WTgee6t+e6t+S4iuW4g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W5v+Wkp+a2iOi0ueiAheeahOS4gOiHtOmdkuedkOWSjOWQjOihjOS4mueahO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qOW0h+OAguWcqOmYv+WwlOivuu+8jOS4gOebtOenieaJv+KAnOeyvuW3peaZuumAo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e8neWlieeMruKAneeahOeQhuW/te+8jOS7juacquWboOWuouinguS4jeiJr+WboOe0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peWNj++8jOato+WboOWmguatpO+8jOaJgOS7pemYv+WwlOivuuS4gOebtOWcqOiiq+ao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huS7juacquiiq+i2hei2iuOAgui/meWwseaYr+mYv+WwlOivuu+8jOS4lueVj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ivuu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WVuYWxuL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NC5odG1sIj5odHRwczovL2RxY20ubmV0L3dlbmFuL2FlbmFsbi01OTIwOD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EF65B4256C6BF4EB97C1678FAED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